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ab/>
        <w:t xml:space="preserve"> 15.05.2019 № ПОС.03-1075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внесение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. Переславля-Залесского от 13.02.2018 № ПОС.03-0150/18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б оплате труда и порядк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я фонда оплаты труда работников муниципальн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реждения «Центр обеспечения функционирования муниципальных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реждений культуры, туризма, молодежи и спорта город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»</w:t>
      </w:r>
    </w:p>
    <w:p>
      <w:pPr>
        <w:pStyle w:val="Heading1"/>
        <w:ind w:firstLine="567"/>
        <w:jc w:val="both"/>
        <w:rPr>
          <w:b w:val="false"/>
          <w:b w:val="false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6"/>
          <w:szCs w:val="26"/>
        </w:rPr>
        <w:t>В соответствии со статьями 135, 144 Трудового кодекса Российской Федерации, ст.53 Федерального закона от 06.10.2003 № 131-ФЗ «Об общих принципах организации местного самоуправления в Российской Федерации», Уставом города Переславля-Залесского, постановлением Администрации г. Переславля-Залесского от 29.12.2017 № ПОС.03-1888/17 «О создании муниципального учреждения «Центр обеспечения функционирования муниципальных учреждений культуры, туризма, молодежи и спорта города Переславля-Залесского»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540"/>
        <w:jc w:val="both"/>
        <w:rPr>
          <w:b/>
          <w:b/>
          <w:color w:val="FF0000"/>
          <w:sz w:val="26"/>
          <w:szCs w:val="26"/>
          <w:lang w:val="ru-RU"/>
        </w:rPr>
      </w:pPr>
      <w:r>
        <w:rPr>
          <w:b/>
          <w:color w:val="FF0000"/>
          <w:sz w:val="26"/>
          <w:szCs w:val="26"/>
          <w:lang w:val="ru-RU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остановление Администрации г. Переславля-Залесского от 13.02.2018 №ПОС.03-0150/18 «Об утверждении Положения об оплате труда и порядке формирования фонда оплаты труда работников муниципального учреждения «Центр обеспечения функционирования муниципальных учреждений культуры, туризма, молодежи и спорта города Переславля-Залесского» (в редакции постановления Администрации г. Переславля-Залесского от 20.08.2018 № ПОС.03-1148/18) следующие изменения:</w:t>
      </w:r>
    </w:p>
    <w:p>
      <w:pPr>
        <w:pStyle w:val="Style23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Пункт 2.1 изложить в следующей редакции:</w:t>
      </w:r>
    </w:p>
    <w:p>
      <w:pPr>
        <w:pStyle w:val="Style23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«2.1 Формирование фонда оплаты труда за счет средств местного бюджета производится из средств, направляемых на выплату должностных окладов, рассчитанных исходя из средних значений должностных окладов, а также на осуществление (в расчете на финансовый год) выплат:</w:t>
      </w:r>
    </w:p>
    <w:p>
      <w:pPr>
        <w:pStyle w:val="Style23"/>
        <w:spacing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ля руководителей, специалистов:</w:t>
      </w:r>
    </w:p>
    <w:p>
      <w:pPr>
        <w:pStyle w:val="Style23"/>
        <w:spacing w:before="0" w:after="0"/>
        <w:ind w:lef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должностных окладов в объеме – 12,0-кратного размера должностных окладов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стимулирующего характера - в размере 17,89 должностных окладов работников учреждени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мпенсационного характера - в размере 0,5 должностного оклада работников учрежд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ля работников отдела технического обеспечения:</w:t>
      </w:r>
    </w:p>
    <w:p>
      <w:pPr>
        <w:pStyle w:val="Style23"/>
        <w:spacing w:before="0" w:after="0"/>
        <w:ind w:left="70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должностных окладов в объеме – 12,0-кратного размера должностных окладов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ab/>
        <w:t>- стимулирующего характера - в размере 20,5 должностных окладов работников учреждения;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- компенсационного характера - в размере 1,0 должностного оклада работников учреждения.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 Пункт 5.2.2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«5.2.2.1 Ежемесячная премия по итогам работы устанавливается в целях усилении ответственности работников за конечные результат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ельные размеры ежемесячной премии составляют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директору Учреждения до 120%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главному бухгалтеру до 110%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пециалистам отдела по выполнению передаваемых полномочий ГРБС до 100%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специалистам до 90%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color w:val="000000"/>
          <w:sz w:val="26"/>
          <w:szCs w:val="26"/>
          <w:shd w:fill="FFFFFF" w:val="clear"/>
        </w:rPr>
        <w:t xml:space="preserve"> для работников отдела технического обеспечения до 200%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к Положению «Об оплате труда и порядке формирования фонда оплаты труда работников муниципального учреждения «Центр обеспечения функционирования муниципальных учреждений культуры, туризма, молодежи и спорта города Переславля-Залесского» изложить в следующей редакции согласно приложению к настоящему постановлению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спространяется на правоотношения с 01.01.2019 г.</w:t>
      </w:r>
    </w:p>
    <w:p>
      <w:pPr>
        <w:pStyle w:val="Style24"/>
        <w:ind w:firstLine="851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Calibri"/>
          <w:sz w:val="26"/>
          <w:szCs w:val="26"/>
        </w:rPr>
        <w:t>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ind w:firstLine="851"/>
        <w:jc w:val="both"/>
        <w:rPr/>
      </w:pPr>
      <w:r>
        <w:rPr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Администрации г. Переславля-Залесского Ж.Н. Петрову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  <w:tab w:val="left" w:pos="1701" w:leader="none"/>
        </w:tabs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  <w:tab w:val="left" w:pos="1701" w:leader="none"/>
        </w:tabs>
        <w:autoSpaceDE w:val="false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                                                  В.А. Астраханцев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  <w:tab w:val="left" w:pos="1276" w:leader="none"/>
          <w:tab w:val="left" w:pos="1701" w:leader="none"/>
        </w:tabs>
        <w:autoSpaceDE w:val="fals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</w:t>
      </w:r>
    </w:p>
    <w:p>
      <w:pPr>
        <w:pStyle w:val="Normal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 к постановлению</w:t>
      </w:r>
    </w:p>
    <w:p>
      <w:pPr>
        <w:pStyle w:val="Normal"/>
        <w:jc w:val="right"/>
        <w:rPr/>
      </w:pPr>
      <w:r>
        <w:rPr/>
        <w:t>Администрации города Переславля-Залесского</w:t>
      </w:r>
    </w:p>
    <w:p>
      <w:pPr>
        <w:pStyle w:val="Normal"/>
        <w:jc w:val="right"/>
        <w:rPr/>
      </w:pPr>
      <w:r>
        <w:rPr/>
        <w:t>от 15.05.2019 № ПОС.03-1075/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Таблица1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лжностные оклады руководителей и специалист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106"/>
        <w:gridCol w:w="246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клады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Директо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2900-131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Главный бухгал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0200-104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Бухгал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6800-70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едущий экономис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9110-931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олжностные оклады специалистов по выполнению полномочий ГРБС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106"/>
        <w:gridCol w:w="246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клады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едущий бухгал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8 900- 9 100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/>
      </w:pPr>
      <w:r>
        <w:rPr>
          <w:b/>
        </w:rPr>
        <w:t>Должностные оклады отдела технического обеспе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2106"/>
        <w:gridCol w:w="2460"/>
      </w:tblGrid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штатных едини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клады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ахтер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3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075-4275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Уборщик служебных помеще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42-444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Уборщик территор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9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42-444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Истопни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2,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42-444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Рабочий по комплексному обслуживанию и ремонту здани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42-4442</w:t>
            </w:r>
          </w:p>
        </w:tc>
      </w:tr>
      <w:tr>
        <w:trPr/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rPr/>
            </w:pPr>
            <w:r>
              <w:rPr/>
              <w:t>Все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pacing w:lineRule="atLeast" w:line="240"/>
              <w:jc w:val="center"/>
              <w:rPr/>
            </w:pPr>
            <w:r>
              <w:rPr/>
              <w:t>42,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89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 w:val="false"/>
      <w:bCs w:val="false"/>
      <w:color w:val="106BBE"/>
    </w:rPr>
  </w:style>
  <w:style w:type="character" w:styleId="Itemtext">
    <w:name w:val="item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9">
    <w:name w:val="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0058A9"/>
      <w:sz w:val="22"/>
      <w:szCs w:val="22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13:00Z</dcterms:created>
  <dc:creator>F</dc:creator>
  <dc:description/>
  <cp:keywords/>
  <dc:language>en-US</dc:language>
  <cp:lastModifiedBy>УПР СОЦ</cp:lastModifiedBy>
  <cp:lastPrinted>2019-05-14T16:01:00Z</cp:lastPrinted>
  <dcterms:modified xsi:type="dcterms:W3CDTF">2019-05-15T10:08:00Z</dcterms:modified>
  <cp:revision>6</cp:revision>
  <dc:subject/>
  <dc:title>Положение</dc:title>
</cp:coreProperties>
</file>