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6.2020 № ПОС.03-1093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О внесении изменений в постановление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Администрации г.Переславля-Залесского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т 19.02.2016 № ПОС.03-0185/16</w:t>
      </w:r>
    </w:p>
    <w:p>
      <w:pPr>
        <w:pStyle w:val="Normal"/>
        <w:suppressAutoHyphens w:val="true"/>
        <w:ind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Уставом города Переславля-Залесского и в</w:t>
      </w:r>
      <w:r>
        <w:rPr>
          <w:sz w:val="26"/>
          <w:szCs w:val="26"/>
          <w:lang w:eastAsia="zh-CN"/>
        </w:rPr>
        <w:t xml:space="preserve"> связи с кадровыми изменениями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 Внести в постановление Администрации г. Переславля-Залесского от 19.02.2016 № ПОС.03-0185/16 «О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» (в редакции постановления Администрации г. Переславля-Залесского от 25.04.2017 №ПОС.03-0465/17, от </w:t>
      </w:r>
      <w:r>
        <w:rPr>
          <w:rStyle w:val="Itemtext"/>
          <w:sz w:val="26"/>
          <w:szCs w:val="26"/>
        </w:rPr>
        <w:t>22.11.2017</w:t>
      </w:r>
      <w:r>
        <w:rPr>
          <w:sz w:val="26"/>
          <w:szCs w:val="26"/>
        </w:rPr>
        <w:t xml:space="preserve"> №</w:t>
      </w:r>
      <w:r>
        <w:rPr>
          <w:rStyle w:val="Itemtext"/>
          <w:sz w:val="26"/>
          <w:szCs w:val="26"/>
        </w:rPr>
        <w:t>ПОС.03-1647/17, от 05.09.2018 г. № ПОС.03-1305/18</w:t>
      </w:r>
      <w:r>
        <w:rPr>
          <w:sz w:val="26"/>
          <w:szCs w:val="26"/>
          <w:lang w:eastAsia="zh-CN"/>
        </w:rPr>
        <w:t>), следующие измен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 Пункт 1 изложить в следующе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. Создать комиссию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, в следующем составе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6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етрова Ж.Н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заместитель Главы Администрации города Переславля-Залесского, председатель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няева Т.Ю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начальник Управления образования Администрации г. Переславля-Залесского, заместитель председателя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карова С.А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развития общего и дополнительного образования Управления образования Администрации г. Переславля-Залесского, секретарь  комиссии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 Е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8" w:hanging="284"/>
              <w:jc w:val="both"/>
              <w:rPr/>
            </w:pPr>
            <w:r>
              <w:rPr>
                <w:sz w:val="26"/>
                <w:szCs w:val="26"/>
              </w:rPr>
              <w:t>начальник отдела развития общего и дополнительного образования Управления образования Администрации г. Переславля-Залесского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афарова О.В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ведующий муниципальным дошкольным образовательным учреждением «Детский сад «Светлячок».»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 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Глава городского округа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 xml:space="preserve">города Переславля-Залесского                              </w:t>
        <w:tab/>
        <w:tab/>
        <w:tab/>
        <w:t>В.А. Астраханцев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0:00Z</dcterms:created>
  <dc:creator>G</dc:creator>
  <dc:description/>
  <cp:keywords/>
  <dc:language>en-US</dc:language>
  <cp:lastModifiedBy>УПР СОЦ</cp:lastModifiedBy>
  <cp:lastPrinted>2020-06-29T14:48:00Z</cp:lastPrinted>
  <dcterms:modified xsi:type="dcterms:W3CDTF">2020-06-30T05:57:00Z</dcterms:modified>
  <cp:revision>5</cp:revision>
  <dc:subject/>
  <dc:title> </dc:title>
</cp:coreProperties>
</file>