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5.2019  № ПОС.03-1094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01.2019 № ПОС.03-0014/19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а жилищно-бытовой комиссии пр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2 Жилищного кодекса РФ, Уставом города Переславля-Залесского, в связи с кадровыми изменениями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«Состав жилищно-бытовой комиссии при Администрации города Переславля-Залесского» к постановлению Администрации города Переславля-Залесского от 21.01.2019 № ПОС.03-0014/19 «Об утверждении состава жилищно – бытовой комиссии при Администрации г. Переславля-Залесского» (в редакции постановления Администрации города от 09.04.2019 № ПОС.03-0792/19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Анисимова Е.Н. – консультант отдела учета и распределения жилья Администрации города Переславля-Залесского;» заменить словами «Аввакумова М.Н. – ведущий специалист отдела учета и распределения жилья Администрации города Переславля-Залесского;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Контроль за 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left="284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                                                                  В.А. Астраханцев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0:00Z</dcterms:created>
  <dc:creator>Nikolaeva</dc:creator>
  <dc:description/>
  <cp:keywords/>
  <dc:language>en-US</dc:language>
  <cp:lastModifiedBy>УПР СОЦ</cp:lastModifiedBy>
  <cp:lastPrinted>2019-05-15T15:13:00Z</cp:lastPrinted>
  <dcterms:modified xsi:type="dcterms:W3CDTF">2019-05-17T06:38:00Z</dcterms:modified>
  <cp:revision>13</cp:revision>
  <dc:subject/>
  <dc:title>АДМИНИСТРАЦИЯ г</dc:title>
</cp:coreProperties>
</file>