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6.2021 № ПОС.03-1099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  № ПОС.03-1150/19, от 12.07.2019 № ПОС.03-1586/19, от 06.09.2019                                 № ПОС.03-2092/19, от 20.11.2019 № ПОС.03-2689/19, от 31.12.2019                                   № ПОС.03-3035/19, от 07.02.2020 № ПОС.03-0167/20, от 03.04.2020                                      № ПОС.03-0586/20, от 08.04.2020 № ПОС.03-0629/20, от 22.04.2020                                        № ПОС.03-0734/20, от 13.07.2020 № ПОС.03-1160/20, от 08.10.2020                                       № ПОС.03-1786/20, от 29.10.2020 № ПОС.03-1917/20, от 09.12.2020                                     № ПОС.03-2227/20, от 28.01.2021 № ПОС.03-0127/21, от 11.03.2021                                    № ПОС.03-0407/21, от 29.04.2021 № ПОС.03-0815/21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94 062,2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80 442,1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- 117 761,2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17 761,2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4 06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761,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0 44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761,2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1.06.2021 № ПОС.03-1099/2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671"/>
        <w:gridCol w:w="2022"/>
        <w:gridCol w:w="1482"/>
        <w:gridCol w:w="2068"/>
        <w:gridCol w:w="1418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                  мероприятия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- всего, 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88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5,1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8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7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4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85,9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6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594,7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2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 8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9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8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073,9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36,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2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11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15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90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0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9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40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9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1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6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27,2</w:t>
            </w:r>
          </w:p>
        </w:tc>
      </w:tr>
      <w:tr>
        <w:trPr>
          <w:trHeight w:val="300" w:hRule="atLeast"/>
        </w:trPr>
        <w:tc>
          <w:tcPr>
            <w:tcW w:w="1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2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84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64,5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Расходы, осуществляемые за счет средств областного бюджета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84,3</w:t>
            </w:r>
          </w:p>
        </w:tc>
      </w:tr>
      <w:tr>
        <w:trPr>
          <w:trHeight w:val="300" w:hRule="atLeast"/>
        </w:trPr>
        <w:tc>
          <w:tcPr>
            <w:tcW w:w="1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9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2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47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.</w:t>
            </w:r>
          </w:p>
        </w:tc>
        <w:tc>
          <w:tcPr>
            <w:tcW w:w="36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.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.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2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47,8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4 0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 5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761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3:00Z</dcterms:created>
  <dc:creator>G</dc:creator>
  <dc:description/>
  <cp:keywords/>
  <dc:language>en-US</dc:language>
  <cp:lastModifiedBy>УПР СОЦ</cp:lastModifiedBy>
  <cp:lastPrinted>2021-06-10T13:08:00Z</cp:lastPrinted>
  <dcterms:modified xsi:type="dcterms:W3CDTF">2021-06-11T06:58:00Z</dcterms:modified>
  <cp:revision>121</cp:revision>
  <dc:subject/>
  <dc:title/>
</cp:coreProperties>
</file>