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0.05.2019  № ПОС.03-110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5.02.2019 № ПОС.03-0206/19 «Об утвер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става межведомственной   комиссии для определения</w:t>
      </w:r>
    </w:p>
    <w:p>
      <w:pPr>
        <w:pStyle w:val="Normal"/>
        <w:jc w:val="both"/>
        <w:rPr/>
      </w:pPr>
      <w:r>
        <w:rPr>
          <w:sz w:val="26"/>
          <w:szCs w:val="26"/>
        </w:rPr>
        <w:t>аварийных и подлежащих сносу домов, а также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мещений, непригодных для прожива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приложение  «Состав межведомственной комиссии для определения аварийных и подлежащих сносу домов, а также помещений, непригодных для проживания» к постановлению Администрации города Переславля-Залесского от 15.02.2019 № ПОС.03-0206/19 (в редакции постановления Администрации городского округа города Переславля-Залесского от 05.04.2019 №ПОС.03-0772/19)    следующие изменения: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 В пункте 4 слова «Евстигнеева С.В. - заместитель начальника управления архитектуры и градо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  Переславля-Залесского» заменить словами «Скляренко Е.В. - начальник управления архитектуры и градостроительства - главный архитектор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Переславля-Залесского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2. В пункте 7 слова «Бородин М.А. - и.о. начальника отдела капитального строительства управления архитектуры и градо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  Переславля-Залесского» заменить словами «Бородин М.А. - начальник отдела капитального строительства управления архитектуры и градостроительств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а   Переславля-Залесского»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3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В пункте 10 слова «Таранова Т.Т. - ведущий инженер отдела городского хозяйства МКУ «Многофункциональный центр развития города Переславля-Залесского» заменить словами «Таранова Т.Т. - ведущий специалист отдела коммунального хозяйства МКУ «Многофункциональный центр развития города Переславля-Залесского»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4:52:00Z</dcterms:created>
  <dc:creator>Nikolaeva</dc:creator>
  <dc:description/>
  <cp:keywords/>
  <dc:language>en-US</dc:language>
  <cp:lastModifiedBy>УПР СОЦ</cp:lastModifiedBy>
  <cp:lastPrinted>2019-05-17T09:24:00Z</cp:lastPrinted>
  <dcterms:modified xsi:type="dcterms:W3CDTF">2019-05-21T10:18:00Z</dcterms:modified>
  <cp:revision>8</cp:revision>
  <dc:subject/>
  <dc:title>АДМИНИСТРАЦИЯ г</dc:title>
</cp:coreProperties>
</file>