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rPr>
          <w:sz w:val="26"/>
          <w:szCs w:val="2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51815" cy="7137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245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5.2019  № ПОС.03-1101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true"/>
        <w:spacing w:lineRule="auto" w:line="36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both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Об утверждении Положения об организации  системы внутреннего обеспечения  соответствия требованиям антимонопольного законодательства </w:t>
            </w:r>
            <w:r>
              <w:rPr>
                <w:bCs/>
                <w:sz w:val="26"/>
                <w:szCs w:val="26"/>
                <w:lang w:bidi="ru-RU"/>
              </w:rPr>
              <w:t xml:space="preserve">в Администрации городского округа города Переславля-Залесского (антимонопольный комплаенс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7.12.2017 №618 «Об основных направлениях государственной политики по развитию конкуренции», распоряжением Правительства Российской Федерации от 18.10.2018 №2258-р «</w:t>
      </w:r>
      <w:r>
        <w:rPr>
          <w:rFonts w:cs="Calibri"/>
          <w:sz w:val="26"/>
          <w:szCs w:val="26"/>
          <w:lang w:eastAsia="en-US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города Переславля-Залесского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ab/>
        <w:t xml:space="preserve">1. Утвердить Положение об организации  системы внутреннего обеспечения  соответствия требованиям антимонопольного законодательства </w:t>
      </w:r>
      <w:r>
        <w:rPr>
          <w:bCs/>
          <w:sz w:val="26"/>
          <w:szCs w:val="26"/>
          <w:lang w:bidi="ru-RU"/>
        </w:rPr>
        <w:t xml:space="preserve"> в Администрации городского округа города Переславля-Залесского (антимонопольный комплаенс) согласно приложению №1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ab/>
        <w:t>2. Утвердить состав Координационного Совета  по антимонопольному комплаенсу, согласно приложению №2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ab/>
        <w:t>3. Н</w:t>
      </w:r>
      <w:r>
        <w:rPr>
          <w:sz w:val="26"/>
          <w:szCs w:val="26"/>
        </w:rPr>
        <w:t>азначить ответственным лицом за организацию системы внутреннего обеспечения  соответствия требованиям антимонопольного законодательства в Администрации городского округа города Переславля-Залесского первого заместителя Главы Администрации города Переславля-Залесского Толстикова В.С.</w:t>
      </w:r>
    </w:p>
    <w:p>
      <w:pPr>
        <w:pStyle w:val="NoSpacing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</w:r>
      <w:r>
        <w:rPr>
          <w:bCs/>
          <w:sz w:val="26"/>
          <w:szCs w:val="26"/>
          <w:lang w:bidi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елить управление экономик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5. Настоящее постановление разместить на официальном сайте  органов местного самоуправления города Переславля-Залесского.</w:t>
      </w:r>
    </w:p>
    <w:p>
      <w:pPr>
        <w:pStyle w:val="NoSpacing"/>
        <w:ind w:left="0" w:right="0"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41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городского округа города Переславля-Залес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20.05.2019  № ПОС.03-1101/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ложение</w:t>
      </w:r>
    </w:p>
    <w:p>
      <w:pPr>
        <w:pStyle w:val="Normal"/>
        <w:jc w:val="both"/>
        <w:rPr>
          <w:bCs/>
          <w:lang w:bidi="ru-RU"/>
        </w:rPr>
      </w:pPr>
      <w:r>
        <w:rPr/>
        <w:t xml:space="preserve">об организации  системы внутреннего обеспечения  соответствия требованиям антимонопольного законодательства </w:t>
      </w:r>
      <w:r>
        <w:rPr>
          <w:bCs/>
          <w:lang w:bidi="ru-RU"/>
        </w:rPr>
        <w:t xml:space="preserve"> в Администрации городского округа города    </w:t>
      </w:r>
    </w:p>
    <w:p>
      <w:pPr>
        <w:pStyle w:val="Normal"/>
        <w:jc w:val="both"/>
        <w:rPr>
          <w:rFonts w:eastAsia="Calibri"/>
        </w:rPr>
      </w:pPr>
      <w:r>
        <w:rPr>
          <w:bCs/>
          <w:lang w:bidi="ru-RU"/>
        </w:rPr>
        <w:t xml:space="preserve">                                </w:t>
      </w:r>
      <w:r>
        <w:rPr>
          <w:bCs/>
          <w:lang w:bidi="ru-RU"/>
        </w:rPr>
        <w:t>Переславля-Залесского (антимонопольный комплаенс)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373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0" w:right="0" w:firstLine="426"/>
        <w:jc w:val="both"/>
        <w:rPr>
          <w:rFonts w:eastAsia="Calibri"/>
        </w:rPr>
      </w:pPr>
      <w:r>
        <w:rPr>
          <w:szCs w:val="28"/>
        </w:rPr>
        <w:t xml:space="preserve">1.1. </w:t>
      </w:r>
      <w:r>
        <w:rPr/>
        <w:t xml:space="preserve">Положение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 (далее – Положение) разработано </w:t>
      </w:r>
      <w:r>
        <w:rPr>
          <w:lang w:eastAsia="ar-SA"/>
        </w:rPr>
        <w:t xml:space="preserve">во исполнение Указа Президента Российской Федерации от 21.12.2017 № 618 «Об основных направлениях государственной политики по развитию конкуренции», распоряжения Правительства Российской Федерации от 18.10.2018 № 2258-р, </w:t>
      </w:r>
      <w:r>
        <w:rPr>
          <w:color w:val="3C3C3C"/>
        </w:rPr>
        <w:t>Указа Губернатора Ярославской области от 12.02.2019 №35 «Об утверждении Положения об антимонопольном комплаенсе в деятельности органов исполнительной власти Ярославской области»</w:t>
      </w:r>
      <w:r>
        <w:rPr>
          <w:lang w:eastAsia="ar-SA"/>
        </w:rPr>
        <w:t xml:space="preserve"> и определяет порядок</w:t>
      </w:r>
      <w:r>
        <w:rPr/>
        <w:t xml:space="preserve"> внутреннего обеспечения соответствия требованиям антимонопольного законодательства деятельности </w:t>
      </w:r>
      <w:r>
        <w:rPr>
          <w:lang w:eastAsia="ar-SA"/>
        </w:rPr>
        <w:t>Администрации городского округа города Переславля-Залесского и ее отраслевых (функциональных) структурных подразделений (далее – Администрация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.2. Термины, используемые в настоящем Положении:</w:t>
      </w:r>
    </w:p>
    <w:p>
      <w:pPr>
        <w:pStyle w:val="Normal"/>
        <w:tabs>
          <w:tab w:val="clear" w:pos="708"/>
          <w:tab w:val="left" w:pos="1441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 xml:space="preserve">2) доклад об антимонопольном комплаенсе – документ, содержащий информацию об организации   </w:t>
      </w:r>
      <w:r>
        <w:rPr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Fonts w:eastAsia="Calibri"/>
        </w:rPr>
        <w:t>и ее функционирован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) коллегиальный орган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4) нарушение антимонопольного законодательства – недопущение, ограничение, устранение конкуренц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5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 xml:space="preserve">6) уполномоченное подразделение – </w:t>
      </w:r>
      <w:r>
        <w:rPr>
          <w:lang w:eastAsia="ar-SA"/>
        </w:rPr>
        <w:t xml:space="preserve">отраслевое (функциональное) структурное подразделение </w:t>
      </w:r>
      <w:r>
        <w:rPr>
          <w:rFonts w:eastAsia="Calibri"/>
        </w:rPr>
        <w:t>Администрации, осуществляющее внедрение антимонопольного комплаенса и контроль за его исполнением в Администрац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sz w:val="28"/>
          <w:szCs w:val="28"/>
        </w:rPr>
      </w:pPr>
      <w:r>
        <w:rPr>
          <w:rFonts w:eastAsia="Calibri"/>
        </w:rPr>
        <w:t>7) антимонопольный комплаенс- совокупность  правовых и организационных мер,  направленных на соблюдение требований антимонопольного законодательства и предупреждение его нарушений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3" w:leader="none"/>
        </w:tabs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/>
        </w:rPr>
        <w:t>2. Цели, задачи и принципы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2383" w:leader="none"/>
        </w:tabs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.1. Целями антимонопольного комплаенса являются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)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) сокращение количества нарушений антимонопольного законодательства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.2. Задачи антимонопольного комплаенса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</w:t>
      </w:r>
      <w:r>
        <w:rPr>
          <w:color w:val="000000"/>
          <w:lang w:bidi="ru-RU"/>
        </w:rPr>
        <w:t xml:space="preserve"> </w:t>
      </w:r>
      <w:r>
        <w:rPr>
          <w:rFonts w:eastAsia="Calibri"/>
        </w:rPr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) 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)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.3. 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 заинтересованности должностных лиц Администрации в эффективности и результативности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) 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) обеспечения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4) непрерывности функционирования антимонопольного комплаенса в Администрац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5) совершенствования антимонопольного комплаенса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3. Организация антимонопольного комплаенса.</w:t>
      </w:r>
    </w:p>
    <w:p>
      <w:pPr>
        <w:pStyle w:val="ConsPlusNormal1"/>
        <w:tabs>
          <w:tab w:val="clear" w:pos="708"/>
          <w:tab w:val="left" w:pos="993" w:leader="none"/>
        </w:tabs>
        <w:jc w:val="center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Сведения об уполномоченном подразделении, ответственном за функционирование антимонопольного комплаенса и о коллегиальном органе, осуществляющем оценку эффективности его функционирования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.1. Общий контроль организации антимонопольного комплаенса и обеспечения его функционирования осуществляется Главой городского округа города Переславля-Залесского, который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 принимает муниципальные правовые акты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) применяет, предусмотренные законодательством Российской Федерации меры ответственности,  за нарушение  сотрудниками Администрации правил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4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5) утверждает карту комплаенс – рисков и план мероприятий (дорожную карту) по снижению  комплаенс-рисков Администрации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8) подписывает доклад об антимонопольном комплаенсе, утверждаемый Коллегиальным органом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rFonts w:eastAsia="Calibri"/>
        </w:rPr>
        <w:t xml:space="preserve">3.2. </w:t>
      </w:r>
      <w:r>
        <w:rPr>
          <w:color w:val="000000"/>
        </w:rPr>
        <w:t>С целью реализации своих полномочий уполномоченное подразделение действует совместно с</w:t>
      </w:r>
      <w:r>
        <w:rPr>
          <w:lang w:eastAsia="ar-SA"/>
        </w:rPr>
        <w:t xml:space="preserve"> отраслевыми (функциональными) структурными подразделениями </w:t>
      </w:r>
      <w:r>
        <w:rPr>
          <w:rFonts w:eastAsia="Calibri"/>
        </w:rPr>
        <w:t xml:space="preserve"> Администрации: управление финансов; управление муниципальной собственности; управление образования; управление культуры, туризма, молодежи и спорта; управление социальной защиты населения и труда; управление контрактной службы;  управление делами и кадрами; юридическое управление; управление архитектуры и градостроительства; управление муниципального контроля; управление городского хозяйства </w:t>
      </w:r>
      <w:r>
        <w:rPr>
          <w:color w:val="000000"/>
        </w:rPr>
        <w:t>(далее – Соисполнители). Полномочия, указанных  подразделений, установлены настоящим Положением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3.3. К компетенции уполномоченного подразделения относится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(осуществляется совместно с Соисполнителями)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2) организация взаимодействия с другими структурными подразделениями Администрации по вопросам, связанным с антимонопольным комплаенсом (осуществляется совместно с Соисполнителями)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3) разработка процедуры внутреннего расследования, связанного с функционированием антимонопольного комплаенса (осуществляется совместно с Соисполнителями)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4) организация внутренних расследований, связанных с функционированием антимонопольного комплаенса, и участие в них (осуществляется совместно с Соисполнителями)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5) взаимодействие с антимонопольным органом и организация содействия ему в части, касающейся вопросов, связанных с проводимыми проверками (осуществляется совместно Соисполнителями)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color w:val="000000"/>
        </w:rPr>
      </w:pPr>
      <w:r>
        <w:rPr>
          <w:color w:val="000000"/>
        </w:rPr>
        <w:t>6) консультирование служащих Администрации по вопросам, связанным с соблюдением антимонопольного законодательства и антимонопольным комплаенсом (осуществляется совместно с Соисполнителям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7) информирование Главы городского округа города Переславля-Залесского  о муниципальных правовых актах (проектах, внутренних документах),  которые могут повлечь нарушение антимонопольного законодательства (осуществляется совместно с управлением делами и кадрами, юридическим управлением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color w:val="000000"/>
        </w:rPr>
        <w:tab/>
        <w:t>8) иные функции, связанные с функционированием антимонопольного комплаенса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3.4. К функциям Коллегиального органа  относятся: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1) рассмотрение и оценка плана мероприятий (дорожной карты) Администрации по реализации антимонопольного комлаенса;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выявления рисков нарушения антимонопольного законодательства Администрацией в части своей компетенции на регулярной основе проводятся следующие мероприятия и результаты их реализации для обобщения и контроля направляются уполномоченному подразделению в срок до 01 февраля года, следующим за отчетны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муниципальных правовых актов Администрации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проектов муниципальных правовых актов Администрации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мониторинг и анализ практики применения Администрацией антимонопольного законодательства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(не реже одного раза в год) уполномоченно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сбора сведений о наличии нарушений антимонопольного законодательства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Управлением Федеральной антимонопольной службы по Ярославской области (далее – антимонопольный орган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анализа нормативных правовых актов Администрации осуществляется уполномоченным  подразделением, совместно со структурными подразделениями Администрации, включая следующие мероприятия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аботку и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змещения на официальном сайте Администрации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,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размещения на официальном сайте Администрации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граждан по перечню актов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анализа проектов нормативных правовых актов Администрации осуществляется уполномоченным подразделением совместно со структурными подразделениями Администрации, включая следующие мероприятия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и проведении мониторинга и анализа практики применения антимонопольного законодательства уполномоченным подразделением совместно с </w:t>
      </w:r>
      <w:r>
        <w:rPr>
          <w:rFonts w:cs="Times New Roman" w:ascii="Times New Roman" w:hAnsi="Times New Roman"/>
          <w:lang w:eastAsia="ar-SA"/>
        </w:rPr>
        <w:t>отраслевыми (функциональными) структурными 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7"/>
      <w:bookmarkEnd w:id="1"/>
      <w:r>
        <w:rPr>
          <w:rFonts w:cs="Times New Roman" w:ascii="Times New Roman" w:hAnsi="Times New Roman"/>
          <w:sz w:val="24"/>
          <w:szCs w:val="24"/>
        </w:rPr>
        <w:t xml:space="preserve">1)  на постоянной основе осуществляется сбор сведений </w:t>
        <w:br/>
        <w:t>о правоприменительной практике в Администрации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по итогам сбора информации, предусмотренной подпунктом 1 настоящего пункта,  подготавливается аналитической справки об изменениях и основных аспектах правоприменительной практики, а также о проблемах правоприменения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роведение (не реже одного раза в год) рабочих совещаний </w:t>
        <w:br/>
        <w:t>по обсуждению результатов правоприменительной практики в Администрацию.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выявлении рисков нарушения антимонопольного законодательства уполномоченным подразделением совместно с </w:t>
      </w:r>
      <w:r>
        <w:rPr>
          <w:rFonts w:cs="Times New Roman" w:ascii="Times New Roman" w:hAnsi="Times New Roman"/>
          <w:lang w:eastAsia="ar-SA"/>
        </w:rPr>
        <w:t>отраслевыми (функциональными) структурными подразделениями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 проводится оценка таких рисков с учетом следующих показателей: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ицательное влияние на отношение институтов гражданского общества деятельности Администрации по развитию конкуренции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предупреждений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озбуждение дела о нарушении антимонопольного законодательства;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полномоченным подразделением  выявляемые риски нарушения  антимонопольного законодательства  распределяются в соответствии с уровнями  рисков нарушения антимонопольного законодательства согласно приложению №1 к Положению.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 Уполномоченное подразделение на основе  проведенной оценки рисков  нарушения антимонопольного законодательства составляет карту комлаенс- рисков согласно приложению №3 к Положению.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комплаенс - рисков составляется в срок не позднее 01 марта отчетного года, утверждается постановлением Администрации города Переславля-Залесского  и размещается на официальном сайте органов местного самоуправления г.Переславля-Залесского. </w:t>
      </w:r>
    </w:p>
    <w:p>
      <w:pPr>
        <w:pStyle w:val="ConsPlusNormal1"/>
        <w:tabs>
          <w:tab w:val="clear" w:pos="708"/>
          <w:tab w:val="left" w:pos="993" w:leader="none"/>
        </w:tabs>
        <w:ind w:left="0" w:right="0" w:firstLine="42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9. Информация о выявлении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  <w:t>5. План мероприятий (дорожная карта) по снижению  рисков  нарушения антимонопольного законодательства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5.1. В целях снижения рисков нарушения антимонопольного законодательства уполномоченным подразделением на основе карты комплаенс-рисков Администрации разрабатывается план мероприятий (дорожная карта) согласно приложению №2 к Положению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 мероприятий, необходимых для устранения выявленных рисков. План мероприятий (дорожная карта) подлежит  пересмотру в случае внесений изменений в карту рисков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5.2. В плане мероприятий (дорожная карта) по снижению рисков  нарушения антимонопольного законодательства указываются: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1) наименования общих мер  по минимизации и устранению рисков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2) описание конкретных действий, направленных на исполнение мероприятий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3) должностное лицо Администрации,  ответственное за исполнение мероприятия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4) показатели выполнения мероприятий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При необходимости в плане мероприятий (дорожная карта) могут быть указаны дополнительные сведения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5.3. План мероприятий (дорожная карта)  по снижению рисков нарушения  антимонопольного  разрабатывается ежегодно в течение месяца с момента утверждения карты комплаенс-рисков, утверждается </w:t>
      </w:r>
      <w:r>
        <w:rPr/>
        <w:t>постановлением Администрации города Переславля-Залесского</w:t>
      </w:r>
      <w:r>
        <w:rPr>
          <w:color w:val="000000"/>
        </w:rPr>
        <w:t>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5.4. Уполномоченное подразделение на постоянной основе осуществляет мониторинг исполнения Плана мероприятий (дорожная карта). Должностные лица, ответственные за исполнение Плана мероприятий (дорожная карта) представляют информацию о реализации мероприятий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5.5. Информация об утверждении и исполнении Плана мероприятий (дорожная карта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  <w:t>6. Ключевые показатели эффективности антимонопольного комплаенса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6.4. Ключевые показатели эффективности антимонопольного комплаенса разрабатываются уполномоченным подразделением и утверждаются </w:t>
      </w:r>
      <w:r>
        <w:rPr/>
        <w:t>постановлением Администрации города Переславля-Залесского</w:t>
      </w:r>
      <w:r>
        <w:rPr>
          <w:color w:val="000000"/>
        </w:rPr>
        <w:t xml:space="preserve"> на отчетный год ежегодно в срок не позднее 15 апреля отчетного года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6.5. Уполномоченное подразде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  <w:t>7. Оценка эффективности антимонопольного комплаенса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7.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1) утвержденную карту комплаенс-рисков Администрации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2) утвержденный план мероприятий  (дорожная карта) по снижению комплаенс-рисков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3) утвержденные ключевые показатели эффективности антимонопольного комплаенса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center"/>
        <w:rPr>
          <w:color w:val="000000"/>
        </w:rPr>
      </w:pPr>
      <w:r>
        <w:rPr>
          <w:color w:val="000000"/>
        </w:rPr>
        <w:t>8. Доклад об антимонопольном комплаенсе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8.1. Доклад об антимонопольном комплаенсе должен содержать следующую информацию: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1) о результатах проведенной оценки комплаенс-рисков Администрации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2) об исполнении мероприятий по снижению комплаенс-рисков Администрации;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3)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8.2. Подготовка доклада об антимонопольном комплаенсе осуществляется уполномоченным подразделением, с учетом информации предоставленной Соисполнителями. Доклад об антимонопольном комплаенсе предоставляется уполномоченным подразделением на подпись Главе городского округа города Переславля-Залесскорго в срок не позднее 01 марта года, следующим за отчетным,  а также обеспечивает представление  подписанного Главой городского округа города Переславля-Залесскорго Доклада об антимонопольном комплаенсе в коллегиальный орган в течение 10 рабочих дней с момента его подписания. </w:t>
      </w:r>
    </w:p>
    <w:p>
      <w:pPr>
        <w:pStyle w:val="Normal"/>
        <w:shd w:fill="FFFFFF" w:val="clear"/>
        <w:ind w:left="0" w:right="0" w:firstLine="426"/>
        <w:jc w:val="both"/>
        <w:rPr>
          <w:color w:val="000000"/>
        </w:rPr>
      </w:pPr>
      <w:r>
        <w:rPr>
          <w:color w:val="000000"/>
        </w:rPr>
        <w:t>8.3 Коллегиальный орган  утверждает доклад об антимонопольном комплаенсе  в срок не позднее 01 апреля года, следующим за отчетным.</w:t>
      </w:r>
    </w:p>
    <w:p>
      <w:pPr>
        <w:pStyle w:val="Normal"/>
        <w:shd w:fill="FFFFFF" w:val="clear"/>
        <w:ind w:left="0" w:right="0" w:firstLine="426"/>
        <w:jc w:val="both"/>
        <w:rPr>
          <w:rFonts w:eastAsia="Calibri"/>
          <w:b/>
          <w:b/>
        </w:rPr>
      </w:pPr>
      <w:r>
        <w:rPr>
          <w:color w:val="000000"/>
        </w:rPr>
        <w:t>8.4. Доклад об антимонопольном комплаенсе, утвержденный коллегиальным органом, размещается на официальном сайте органов местного самоуправления г.Переславля-Залесского в течение месяца с момента его утверждения.</w:t>
      </w:r>
    </w:p>
    <w:p>
      <w:pPr>
        <w:pStyle w:val="Normal"/>
        <w:tabs>
          <w:tab w:val="clear" w:pos="708"/>
          <w:tab w:val="left" w:pos="1429" w:leader="none"/>
        </w:tabs>
        <w:ind w:left="0" w:right="0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2383" w:leader="none"/>
        </w:tabs>
        <w:ind w:left="0" w:right="0"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2383" w:leader="none"/>
        </w:tabs>
        <w:ind w:left="0" w:right="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/>
        <w:t>Приложение № 2</w:t>
      </w:r>
    </w:p>
    <w:p>
      <w:pPr>
        <w:pStyle w:val="ConsPlusNormal1"/>
        <w:ind w:left="453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      городского округа города Переславля-Залес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>от 20.05.2019  № ПОС.03-1101/19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Координационного Совета по антимонопольному комплаенсу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7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Толстиков В.С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Евстигнеев А.К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Ильина Т.С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начальник управления экономик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Павлов О.В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начальник управления делами и кадрам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Николаева Е.В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начальник юридического управ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Ермакова С.Н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начальник управления контрактной служб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>Бабошкина И.И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начальник управления муниципальной собственности </w:t>
            </w:r>
          </w:p>
        </w:tc>
      </w:tr>
    </w:tbl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</w:t>
      </w:r>
      <w:r>
        <w:rPr>
          <w:lang w:eastAsia="ar-SA"/>
        </w:rPr>
        <w:t xml:space="preserve">Положению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Уровни рисков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нарушения антимонопольного законодательст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4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color w:val="000000"/>
              </w:rPr>
            </w:pPr>
            <w:r>
              <w:rPr/>
              <w:t xml:space="preserve">Низк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езначительны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роятность выдачи Администрации предупрежд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Существенны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 xml:space="preserve">Высокий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 №2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  <w:sz w:val="15"/>
          <w:szCs w:val="15"/>
        </w:rPr>
      </w:pPr>
      <w:r>
        <w:rPr/>
        <w:t xml:space="preserve">к </w:t>
      </w:r>
      <w:r>
        <w:rPr>
          <w:lang w:eastAsia="ar-SA"/>
        </w:rPr>
        <w:t xml:space="preserve">Положению </w:t>
      </w:r>
    </w:p>
    <w:p>
      <w:pPr>
        <w:pStyle w:val="Normal"/>
        <w:shd w:fill="FFFFFF" w:val="clear"/>
        <w:spacing w:before="100" w:after="2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before="100" w:after="28"/>
        <w:jc w:val="center"/>
        <w:rPr>
          <w:color w:val="000000"/>
        </w:rPr>
      </w:pPr>
      <w:r>
        <w:rPr>
          <w:color w:val="000000"/>
        </w:rPr>
        <w:t>План мероприятий («дорожной карты») по снижению рисков нарушения антимонопольного законодательства (комплаенс-рисков)</w:t>
      </w:r>
    </w:p>
    <w:p>
      <w:pPr>
        <w:pStyle w:val="Normal"/>
        <w:shd w:fill="FFFFFF" w:val="clear"/>
        <w:spacing w:before="100" w:after="2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2"/>
        <w:gridCol w:w="2394"/>
        <w:gridCol w:w="239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 №3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</w:t>
      </w:r>
      <w:r>
        <w:rPr>
          <w:lang w:eastAsia="ar-SA"/>
        </w:rPr>
        <w:t xml:space="preserve">Положению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right="0" w:hanging="0"/>
        <w:jc w:val="center"/>
        <w:rPr>
          <w:b/>
          <w:b/>
        </w:rPr>
      </w:pPr>
      <w:r>
        <w:rPr>
          <w:rFonts w:eastAsia="Calibri"/>
          <w:b/>
        </w:rPr>
        <w:t>Карта комплаенс - рис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right="0" w:hanging="0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1983"/>
        <w:gridCol w:w="2013"/>
        <w:gridCol w:w="1558"/>
        <w:gridCol w:w="21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ичины и условия возникнов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ия риска и его оце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ероприятия по минимизации и устранению ри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личие (отсутствие) остаточного риска и управление 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ероятность повторного возникновения ри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44"/>
      <w:szCs w:val="24"/>
      <w:lang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Без интервала Знак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8:00Z</dcterms:created>
  <dc:creator>voloshenkoob</dc:creator>
  <dc:description/>
  <dc:language>en-US</dc:language>
  <cp:lastModifiedBy>УПР СОЦ</cp:lastModifiedBy>
  <cp:lastPrinted>2019-05-20T05:39:00Z</cp:lastPrinted>
  <dcterms:modified xsi:type="dcterms:W3CDTF">2019-05-2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