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5.2019  № ПОС.03-110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/>
      </w:pPr>
      <w:r>
        <w:rPr>
          <w:color w:val="FFFFFF"/>
        </w:rPr>
        <w:t>398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15.02.2019 № ПОС.03-0207/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  комиссии по определению срока от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 из аварийных и подлежащих сносу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нструкции дом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приложение  «Состав межведомственной комиссии по определению срока отселения граждан из аварийных и подлежащих сносу или реконструкции домов» к постановлению Администрации города Переславля-Залесского от 15.02.2019 № ПОС.03-0207/19 (в редакции постановления Администрации городского округа города Переславля-Залесского от 05.04.2019 №ПОС.03-0773/19) 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В пункте 4 слова «Евстигнеева С.В. - заместитель начальник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 заменить словами «Скляренко Е.В. - начальник управления архитектуры и градостроительства - главный архитекто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В пункте 7 слова «Бородин М.А. - и.о. начальника отдела капитального строительств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 заменить словами «Бородин М.А. - начальник отдела капитального строительств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10 слова «Таранова Т.Т. - ведущий инженер отдела городского хозяйства МКУ «Многофункциональный центр развития города Переславля-Залесского» заменить словами «Таранова Т.Т. - ведущий специалист отдела коммунального хозяйства МКУ «Многофункциональный центр развития города Переславля-Залесского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6:00Z</dcterms:created>
  <dc:creator>Nikolaeva</dc:creator>
  <dc:description/>
  <cp:keywords/>
  <dc:language>en-US</dc:language>
  <cp:lastModifiedBy>УПР СОЦ</cp:lastModifiedBy>
  <cp:lastPrinted>2019-05-20T08:11:00Z</cp:lastPrinted>
  <dcterms:modified xsi:type="dcterms:W3CDTF">2019-05-21T10:26:00Z</dcterms:modified>
  <cp:revision>9</cp:revision>
  <dc:subject/>
  <dc:title>АДМИНИСТРАЦИЯ г</dc:title>
</cp:coreProperties>
</file>