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5.2019  № ПОС.03-110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1.2018 № ПОС.03-0025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регулируемых усл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ых предприятий и учрежд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, Уставом города, решением Переславль-Залесской городской Думы от 30 июня 2016 года № 65 «Об утверждении Порядка принятия решений об установлении тарифов на услуги муниципальных предприятий и учреждений г.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е в постановление Администрации г. Переславля-Залесского от 22.01.2018 № ПОС.03-0025/18 «Об утверждении перечня регулируемых услуг муниципальных предприятий и учреждений г. Переславля-Залесского» (в редакции постановления Администрации г. Переславля-Залесского ПОС.03-1687/18 от 23.10.2018) дополнив Приложение «Перечень регулируемых услуг муниципальных предприятий и учреждений г. Переславля-Залесского» п.п.1.1. следующего содерж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402"/>
        <w:gridCol w:w="2410"/>
        <w:gridCol w:w="311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регулируемой услуги муниципальных предприятий и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ирование осуществляется методом устано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гулируемая цена (тариф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тверждаетс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ьготные тарифы на услуги городской общественной бан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ля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ксированных це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Администрации города Переславля-Залесского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. Переславля-Залесского Евстигнеева А.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1:08:00Z</dcterms:created>
  <dc:creator>G</dc:creator>
  <dc:description/>
  <cp:keywords/>
  <dc:language>en-US</dc:language>
  <cp:lastModifiedBy>УПР СОЦ</cp:lastModifiedBy>
  <cp:lastPrinted>2019-05-17T09:13:00Z</cp:lastPrinted>
  <dcterms:modified xsi:type="dcterms:W3CDTF">2019-05-21T08:33:00Z</dcterms:modified>
  <cp:revision>26</cp:revision>
  <dc:subject/>
  <dc:title> </dc:title>
</cp:coreProperties>
</file>