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31.05.2022 № ПОС.03-1110/22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 Переславль-Залесский</w:t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межведомственной комисси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</w:t>
      </w:r>
      <w:r>
        <w:rPr>
          <w:color w:val="000000"/>
          <w:sz w:val="26"/>
          <w:szCs w:val="26"/>
        </w:rPr>
        <w:t xml:space="preserve"> целях координации деятельности по проведению оздоровительной кампании детей в </w:t>
      </w:r>
      <w:r>
        <w:rPr>
          <w:sz w:val="26"/>
          <w:szCs w:val="26"/>
        </w:rPr>
        <w:t>городском округе  город Переславль-Залесский Ярославской области,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Создать межведомственную комиссию по организации отдыха, оздоровления и занятости детей, санаторно-курортному лечению отдельных категорий граждан в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ородском округе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Утвердить Положение о межведомственной комиссии по организации отдыха, оздоровления и занятости детей, санаторно-курортному лечению отдельных категорий граждан в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городском округе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Администрации города Переславля-Залесского от 17.04.2015  № ПОС.03-0561/15 «О межведомственной комиссии по организации отдыха, оздоровления и занятости детей,  санаторно-курортному лечению отдельных категорий  граждан в городе Переславле-Залесском»;</w:t>
      </w:r>
    </w:p>
    <w:p>
      <w:pPr>
        <w:pStyle w:val="Normal"/>
        <w:ind w:firstLine="720"/>
        <w:jc w:val="both"/>
        <w:rPr>
          <w:rStyle w:val="Itemtext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остановление Администрации г. Переславля-Залесского от </w:t>
      </w:r>
      <w:r>
        <w:rPr>
          <w:rStyle w:val="Itemtext"/>
          <w:rFonts w:cs="Times New Roman" w:ascii="Times New Roman" w:hAnsi="Times New Roman"/>
          <w:sz w:val="26"/>
          <w:szCs w:val="26"/>
          <w:lang w:val="ru-RU"/>
        </w:rPr>
        <w:t>17.03.2017 №ПОС.03-0279/17 «</w:t>
      </w: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 г. Переславля Залесского от 17.04.2015 № ПОС.03-0561/15»;</w:t>
      </w:r>
      <w:r>
        <w:rPr>
          <w:rStyle w:val="Itemtext"/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Itemtext"/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Администрации г. Переславля-Залесского от 13.12.2017 № ПОС.03-1766/17 «О внесении изменений в постановление Администрации  города Переславля Залесского от 17.04.2015  № ПОС.03-0561/15 «О межведомственной комиссии по организации отдыха, оздоровления и занятости детей, санаторно-курортному лечению отдельных категорий граждан в городе Переславле-Залесск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а Переславля-Залесского </w:t>
        <w:tab/>
        <w:tab/>
        <w:tab/>
        <w:tab/>
        <w:tab/>
        <w:tab/>
        <w:tab/>
        <w:t>Т.А. Эппель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орода Переславля-Залесского</w:t>
      </w:r>
    </w:p>
    <w:p>
      <w:pPr>
        <w:pStyle w:val="Normal"/>
        <w:ind w:left="4956"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1.05.2022 № ПОС.03-1110/2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межведомственной комиссии по организации отдыха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здоровления и занятости детей, санаторно-курортному лечению отдельных категорий граждан в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ородском округ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ород Переславль-Залесский 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Межведомственная комиссия по организации отдыха, оздоровления и занятости детей, санаторно-курортному лечению отдельных категорий граждан в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ородском округ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- Комиссия) является коллегиальным органом по реализации городской целевой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граммы по обеспечению отдыха и оздоровления детей городского округа город Переславль-Залесский Ярославской области в каникулярный период, направленной на создание комплекса организационных, нормативных, материальных, финансовых, кадровых условий, обеспечивающих непрерывное развитие творческого потенциала личности, охрану и укрепление здоровья и занятости детей, санаторно-курортное лечение отдельных категорий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Комиссия осуществляет координацию деятельности по проведению оздоровительной кампании детей в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ородском округ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Комиссия в своей деятельности руководствуется действующим законодательством Российской Федерации, Ярославской области, муниципальными правовыми актами  органов местного самоуправлени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Председателем комиссии (далее – Председатель) является заместитель Главы Администрации города Переславля-Залесского, курирующий вопросы социальной политики, который руководит деятельностью Комиссии и несет ответственность за выполнение возложенных на нее функций. Комиссия состоит из 11 человек. Состав Комиссии утверждается распоряжением Администрации города Переславля-Залесско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Функции Комиссии:</w:t>
      </w:r>
    </w:p>
    <w:p>
      <w:pPr>
        <w:pStyle w:val="Normal"/>
        <w:numPr>
          <w:ilvl w:val="0"/>
          <w:numId w:val="7"/>
        </w:numPr>
        <w:ind w:left="1418" w:hanging="35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з эффективности оздоровительной кампании, путей решения проблем и перспектив развития системы отдыха детей и их оздоровления, занятости детей и подростков; </w:t>
      </w:r>
    </w:p>
    <w:p>
      <w:pPr>
        <w:pStyle w:val="Normal"/>
        <w:numPr>
          <w:ilvl w:val="0"/>
          <w:numId w:val="7"/>
        </w:numPr>
        <w:ind w:left="1418" w:hanging="35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а предложений и реализация городской программы отдыха, оздоровления и занятости детей и подростков;</w:t>
      </w:r>
    </w:p>
    <w:p>
      <w:pPr>
        <w:pStyle w:val="Normal"/>
        <w:numPr>
          <w:ilvl w:val="0"/>
          <w:numId w:val="7"/>
        </w:numPr>
        <w:ind w:left="1418" w:hanging="35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ординация деятельности организаций, задействованных в организации отдыха, оздоровления и занятости детей, санаторно-курортного лечения отдельных категорий граждан;</w:t>
      </w:r>
    </w:p>
    <w:p>
      <w:pPr>
        <w:pStyle w:val="Normal"/>
        <w:numPr>
          <w:ilvl w:val="0"/>
          <w:numId w:val="4"/>
        </w:numPr>
        <w:ind w:left="1418" w:hanging="3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заимодействие со средствами массовой информации с целью всестороннего освещения проблем и передового опыта организации отдыха, оздоровления и занятости детей в каникулярное время;</w:t>
      </w:r>
    </w:p>
    <w:p>
      <w:pPr>
        <w:pStyle w:val="Normal"/>
        <w:numPr>
          <w:ilvl w:val="0"/>
          <w:numId w:val="4"/>
        </w:numPr>
        <w:ind w:left="1418" w:hanging="35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контроля за освоением и эффективным использованием финансовых средств, предусмотренных на организацию отдыха, оздоровления и занятости детей, санаторно-курортное лечение отдельных категорий граждан. </w:t>
      </w:r>
    </w:p>
    <w:p>
      <w:pPr>
        <w:pStyle w:val="Normal"/>
        <w:numPr>
          <w:ilvl w:val="0"/>
          <w:numId w:val="4"/>
        </w:numPr>
        <w:ind w:left="1418" w:hanging="3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ие решений об отнесении ребенка к категории детей, оказавшихся в экстремальных условиях, детей-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ля предоставления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м органов и военнослужащих, детям, находящимся в трудной жизненной ситу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Председатель Комиссии имеет прав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осить предложения для обсуждения на заседаниях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ывать очередные и внеочередные (в случае необходимости) заседания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своего отсутствия поручать ведение заседания Комиссии заместителю председ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Председатель обяза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 взаимоотношениях с членами Комиссии руководствоваться действующим законодательством и настоящим Положени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водить принятые решения до всех членов Комиссии и исполн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ять контроль за исполнением решений Комисси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Члены Комиссии имеют пра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вовать в решении вопросов, связанных с деятельностью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ать полную информацию о работе Комиссии, решениях и планируемых мероприят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вовать в мероприятиях, программах, реализуемых Комисс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1. Члены Комиссии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ать действующее законодательство и настоящее Полож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вовать в решении вопросов, связанных с деятельностью Комиссии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особствовать повышению эффективности ее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олнять решения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осить предложения для обсуждения на заседаниях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Комиссия осуществляет свою деятельность в соответствии с решениями, принимаемыми на заседании Комиссии. Заседания Комиссии проводятся  по мере необходимости, но не реже одного раза в квартал. Внеочередные заседания Комиссии проводятся по решению Предсе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ые за подготовку плановых вопросов на очередное заседание комиссии назначаются Предсе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седание Комиссии считается правомочным, если на нем присутствует не менее половины ее членов. Решения принимаются простым большинством голосов присутствующих на заседании. В случае равенства голосов решающим является голос Председателя Комиссии или его заместителя, председательствующего на заседании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ения Комиссии оформляются протоколами. Протокол заседания Комиссии оформляется в течение трех рабочих дней, подписывается Председателем Комиссии или его заместителем, председательствующем на заседании, и секретарем и хранится у секрета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 Комиссии ведут работу по реализации решений Комиссии. Ответственные за выполнение решений предоставляют информацию об итогах исполнения решений в установленные в протоколе сро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ь Комиссии организует проведение заседания Комиссии, формирует повестку заседания, информирует членов Комиссии о заседаниях, а также ведет и оформляет протокол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4:00Z</dcterms:created>
  <dc:creator>Ludmila</dc:creator>
  <dc:description/>
  <cp:keywords/>
  <dc:language>en-US</dc:language>
  <cp:lastModifiedBy>УПР СОЦ</cp:lastModifiedBy>
  <cp:lastPrinted>2022-05-23T14:38:00Z</cp:lastPrinted>
  <dcterms:modified xsi:type="dcterms:W3CDTF">2022-05-31T12:22:00Z</dcterms:modified>
  <cp:revision>4</cp:revision>
  <dc:subject/>
  <dc:title>АДМИНИСТРАЦИЯ г</dc:title>
</cp:coreProperties>
</file>