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16.06.2021 № ПОС.03-1114/21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здании межведомственной комиссии по снижению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еформальной занятости, легализации заработной платы</w:t>
      </w:r>
      <w:r>
        <w:rPr>
          <w:color w:val="000000"/>
          <w:sz w:val="26"/>
          <w:szCs w:val="26"/>
        </w:rPr>
        <w:t xml:space="preserve"> 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вышению собираемости страховых взносов во внебюджетные </w:t>
      </w:r>
    </w:p>
    <w:p>
      <w:pPr>
        <w:pStyle w:val="Style20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фонды на территории городского округа город Переславль-Залесский</w:t>
      </w:r>
    </w:p>
    <w:p>
      <w:pPr>
        <w:pStyle w:val="Style2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Ярославской област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здать межведомственную комиссию по снижению неформальной занятости, легализации заработной платы</w:t>
      </w:r>
      <w:r>
        <w:rPr>
          <w:color w:val="000000"/>
          <w:sz w:val="26"/>
          <w:szCs w:val="26"/>
        </w:rPr>
        <w:t xml:space="preserve"> и повышению собираемости страховых взносов во внебюджетные фонды на территории городского округа город Переславль-Залесский Ярославской обла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Положение о межведомственной комиссии по снижению неформальной занятости, легализации заработной платы</w:t>
      </w:r>
      <w:r>
        <w:rPr>
          <w:color w:val="000000"/>
          <w:sz w:val="26"/>
          <w:szCs w:val="26"/>
        </w:rPr>
        <w:t xml:space="preserve"> и повышению собираемости страховых взносов во внебюджетные фонды на территории городского округа город Переславль-Залесский Ярославской области </w:t>
      </w:r>
      <w:r>
        <w:rPr>
          <w:sz w:val="26"/>
          <w:szCs w:val="26"/>
        </w:rPr>
        <w:t>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состав межведомственной комиссии по снижению неформальной занятости, легализации заработной платы</w:t>
      </w:r>
      <w:r>
        <w:rPr>
          <w:color w:val="000000"/>
          <w:sz w:val="26"/>
          <w:szCs w:val="26"/>
        </w:rPr>
        <w:t xml:space="preserve"> и повышению собираемости страховых взносов во внебюджетные фонды на территории городского округа город Переславль-Залесский Ярославской области </w:t>
      </w:r>
      <w:r>
        <w:rPr>
          <w:sz w:val="26"/>
          <w:szCs w:val="26"/>
        </w:rPr>
        <w:t>согласно приложению №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Признать утратившими сил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. Переславля-Залесского Ярославской области от 06.02.2015 № ПОС.03-0152/15 «О создании межведомственной комисс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. Переславля-Залесского Ярославской области от 23.04.2015 № ПОС.03-0602/15 «О внесении изменений в постановление Администрации г. Переславля-Залесского от 06.02.2015 № ПОС.03-0152/15 «О создании межведомственной комисс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. Переславля-Залесского Ярославской области от 14.09.2015 № ПОС.03-1379/15 «О внесении изменений в постановление Администрации г. Переславля-Залесского от 06.02.2015 № ПОС.03-0152/15 «О создании межведомственной комисс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. Переславля-Залесского Ярославской области от 21.03.2017 № ПОС.03-0294/17 «О внесении изменений в постановление Администрации г. Переславля-Залесского от 06.02.2015 № ПОС.03-0152/15 «О создании межведомственной комисс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ского округа города Переславля-Залесского Ярославской области от 07.09.2017 № ПОС.03-1219/17 «О внесении изменений в постановление Администрации г. Переславля-Залесского от 06.02.2015 № ПОС.03-0152/15 «О создании межведомственной комисс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ского округа города Переславля-Залесского Ярославской области от 20.11.2017 № ПОС.03-1628/17 «О внесении изменений в постановление Администрации г. Переславля-Залесского от 06.02.2015 № ПОС.03-0152/15 «О создании межведомственной комисс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ского округа города Переславля-Залесского Ярославской области от 14.02.2020 № ПОС.03-0230/20 «О внесении изменений в постановление Администрации г. Переславля-Залесского от 06.02.2015 № ПОС.03-0152/15 «О создании межведомственной комисси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Настоящее постановление разместить на официальном сайте органов местного самоуправления гор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ереславля-Залесского Ярослав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  <w:tab/>
        <w:tab/>
        <w:tab/>
        <w:tab/>
        <w:tab/>
        <w:t xml:space="preserve">    И.Е. Строкинов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48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autoSpaceDE w:val="false"/>
        <w:ind w:left="4248" w:firstLine="708"/>
        <w:rPr/>
      </w:pPr>
      <w:r>
        <w:rPr>
          <w:bCs/>
          <w:sz w:val="26"/>
          <w:szCs w:val="26"/>
        </w:rPr>
        <w:t xml:space="preserve">к </w:t>
      </w:r>
      <w:hyperlink w:anchor="sub_0">
        <w:r>
          <w:rPr>
            <w:rStyle w:val="InternetLink"/>
            <w:bCs/>
            <w:sz w:val="26"/>
            <w:szCs w:val="26"/>
          </w:rPr>
          <w:t>постановлению</w:t>
        </w:r>
      </w:hyperlink>
      <w:r>
        <w:rPr>
          <w:bCs/>
          <w:sz w:val="26"/>
          <w:szCs w:val="26"/>
        </w:rPr>
        <w:t xml:space="preserve"> Администрации </w:t>
      </w:r>
    </w:p>
    <w:p>
      <w:pPr>
        <w:pStyle w:val="Normal"/>
        <w:autoSpaceDE w:val="false"/>
        <w:ind w:left="4248" w:firstLine="708"/>
        <w:rPr>
          <w:sz w:val="26"/>
          <w:szCs w:val="26"/>
        </w:rPr>
      </w:pPr>
      <w:r>
        <w:rPr>
          <w:bCs/>
          <w:sz w:val="26"/>
          <w:szCs w:val="26"/>
        </w:rPr>
        <w:t>города Переславля-Залесского</w:t>
      </w:r>
    </w:p>
    <w:p>
      <w:pPr>
        <w:pStyle w:val="Normal"/>
        <w:autoSpaceDE w:val="false"/>
        <w:ind w:left="4944" w:firstLine="18"/>
        <w:rPr>
          <w:sz w:val="26"/>
          <w:szCs w:val="26"/>
        </w:rPr>
      </w:pP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  <w:lang w:eastAsia="ru-RU"/>
        </w:rPr>
        <w:t>16.06.2021 № ПОС.03-1114/21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межведомственной комиссии по снижению неформальной занятости, легализации заработной платы и повышению собираемости страховых взносов во внебюджетные фонды на территории городского округ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 Переславль-Залесский Яросла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1. Межведомственная комиссия по снижению неформальной занятости, легализации заработной платы и повышению собираемости страховых взносов во внебюджетные фонды на территории городского округа город Переславль-Залесский Ярославской области (далее – Комиссия) является коллегиальным координирующим органом, обеспечивающим взаимодействие территориальных подразделений федеральных органов исполнительной власти и органов местного самоуправления по вопросам реализации мер, направленных на привлечение внимания проблеме легализации трудовых отношений, снижению неформальной занятости на территории городского округа город Переславль-Залесский Ярославской области (далее  - городской округ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 Ярославской области, Уставом городского округа город Переславль-Залесский Ярославской области, а также настоящим Положе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6"/>
          <w:szCs w:val="26"/>
        </w:rPr>
        <w:t>Основные задачи и функции Комисс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ой задачей деятельности Комиссии является обеспечение согласованных действий органов местного самоуправления, органов государственного надзора и контроля, территориальных подразделений федеральных органов исполнительной власти, объединений работодателей и профсоюзов по снижению неформальной занятости на территории городского округа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Информирование органов, наделенных контрольно-надзорными полномочиями и функциями, для принятия оперативных мер по устранению выявленных нарушений в сфере легализации неформальной (теневой) занятости и обеспечению поступления доходов;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работников о способах и порядке прав на своевременную и в полном объеме оплату труда;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Оказание содействия проведению уполномоченными органами проверок соблюдения трудового законодательства по вопросам оплаты труда;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ониторинга ситуации на рынке труда городского округа, включая мониторинг с занятостью работников, введением режимов неполной занятости, высвобождением работников организаций в связи с ликвидацией, либо сокращением численности или штата работников, а также численности уволенных работников и планируемых увольнениях по основаниям прекращения трудовых отношений (высвобождение, собственное желание, соглашение сторон), мониторинг за своевременным перечислением организациями, расположенными на территории городского округа, начисленных страховых взносов во внебюджетные фон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ава Комисс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rPr/>
      </w:pPr>
      <w:r>
        <w:rPr>
          <w:sz w:val="26"/>
          <w:szCs w:val="26"/>
        </w:rPr>
        <w:t>3.1. Комиссия в пределах своей компетенции имеет право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1.1. Приглашать на заседания Комиссии руководителей организаций для рассмотрения вопросов, относящихся к ведению Комисс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1.2. Запрашивать в установленном порядке у территориальных подразделений федеральных органов исполнительной власти, организаций, независимо от организационно-правовых форм, информацию, необходимую для работы Комисси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1.3. Образовывать рабочие группы по различным вопросам, относящимся к деятельности Комисс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4. Привлекать для участия в работе Комиссии и рабочих групп представителей государственных и иных органов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1.5. Вносить в установленном порядке органам исполнительной власти предложения по реализации мероприятий, направленных на легализацию трудовых отношений, пополнение доходной части бюджета городского округа за счет налоговых и иных сбор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1.6. Анализировать сведения о ситуации на рынке труда на территории городского округа, данные мониторинга высвобождения организаций и индивидуальных предпринимате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остав Комиссии</w:t>
      </w:r>
    </w:p>
    <w:p>
      <w:pPr>
        <w:pStyle w:val="Normal"/>
        <w:ind w:firstLine="480"/>
        <w:jc w:val="both"/>
        <w:textAlignment w:val="baseline"/>
        <w:rPr>
          <w:b/>
          <w:b/>
          <w:bCs/>
          <w:color w:val="444444"/>
          <w:sz w:val="26"/>
          <w:szCs w:val="26"/>
          <w:lang w:eastAsia="ru-RU"/>
        </w:rPr>
      </w:pPr>
      <w:r>
        <w:rPr>
          <w:b/>
          <w:bCs/>
          <w:color w:val="444444"/>
          <w:sz w:val="26"/>
          <w:szCs w:val="26"/>
          <w:lang w:eastAsia="ru-RU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1. Комиссия состоит из председателя, заместителя председателя, секретаря и членов Комиссии. Состав Комиссии и положение о ней утверждается постановлением Администрации города Переславля-Залесского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1.1. Председатель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руководство деятельностью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повестку дня заседания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едет заседание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- подписывает протокол заседания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контроль за выполнением решений Комисси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4.1.2. Заместитель председателя комиссии выполняет обязанности председателя во время его отсутствия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4.1.3. Секретарь Комисси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повестку очередного заседания Комиссии не позднее чем за 7 рабочих дней до планового заседания и представляет повестку заседания на утверждение председателю Комиссии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не позднее чем за 3 дня до планового заседания направляет повестку заседания членам Комиссии, информирует членов Комиссии о дате и месте проведения заседаний Комиссии, обеспечивает явку приглашенных;</w:t>
      </w:r>
    </w:p>
    <w:p>
      <w:pPr>
        <w:pStyle w:val="Normal"/>
        <w:jc w:val="both"/>
        <w:rPr/>
      </w:pPr>
      <w:r>
        <w:rPr>
          <w:sz w:val="26"/>
          <w:szCs w:val="26"/>
        </w:rPr>
        <w:t>- осуществляет организационно-техническое и информационно-аналитическое обеспечение деятельно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и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ведет и подписывает протокол заседания Комисс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1.4. Члены Комиссии обладают равными правами при рассмотрении и обсуждении вопросов, отнесенных к компетенции Комиссии, и осуществляют следующие фун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накомятся с документами и сведени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ступают по вопросам повестки дня заседания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нимают участие в принятии решения комиссии.</w:t>
      </w:r>
    </w:p>
    <w:p>
      <w:pPr>
        <w:pStyle w:val="Normal"/>
        <w:ind w:firstLine="360"/>
        <w:jc w:val="both"/>
        <w:textAlignment w:val="baseline"/>
        <w:rPr/>
      </w:pPr>
      <w:r>
        <w:rPr>
          <w:sz w:val="26"/>
          <w:szCs w:val="26"/>
          <w:lang w:eastAsia="ru-RU"/>
        </w:rPr>
        <w:t>4.2. В состав Комиссии включаются (по согласованию) представители территориальных органов: ГУ Ярославского регионального отделения фонда социального страхования Российской Федерации, ГУ – управления Пенсионного фонда Российской Федерации в г. Ростове Ярославской области (межрайонное), Межрайонной инспекции ФНС России №1 по Ярославской области, Отдела МВД России по городскому округу город Переславль-Залеский, Территориального органа Федеральной службы госстатистики по Ярославской области, общественных организаций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я работы Комисс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5.1. Заседания Комиссии проводятся по мере необходимости, но не реже одного раза в кварта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2. Заседание считается правомочным, если на нем присутствует не менее половины состава Комисси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5.3. Решения Комиссии принимаются большинством голосов присутствующих на заседании членов Комиссии путем открытого голосования. В случае равенства голосов, голос председательствующего является решающи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4. Решения Комиссии оформляются протоколом, который подписывается председателем или заместителем Комиссии, секретарем Комиссии и направляется членам Комиссии в течении 5 рабочих дней со дня проведения Комиссии.</w:t>
      </w:r>
    </w:p>
    <w:p>
      <w:pPr>
        <w:pStyle w:val="Heading1"/>
        <w:shd w:fill="FFFFFF" w:val="clear"/>
        <w:spacing w:before="0" w:after="0"/>
        <w:ind w:firstLine="3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5.5. </w:t>
      </w:r>
      <w:r>
        <w:fldChar w:fldCharType="begin"/>
      </w:r>
      <w:r>
        <w:rPr>
          <w:rStyle w:val="InternetLink"/>
          <w:sz w:val="26"/>
          <w:u w:val="none"/>
          <w:b/>
          <w:shd w:fill="FFFFFF" w:val="clear"/>
          <w:szCs w:val="26"/>
          <w:bCs/>
          <w:rFonts w:cs="Times New Roman" w:ascii="Times New Roman" w:hAnsi="Times New Roman"/>
          <w:color w:val="000000"/>
        </w:rPr>
        <w:instrText xml:space="preserve"> HYPERLINK "http://www.consultant.ru/document/cons_doc_LAW_345020/20c5282b14e307a0dcf169a096c7f9fe9becfa3e/" \l "dst100010"</w:instrText>
      </w:r>
      <w:r>
        <w:rPr>
          <w:rStyle w:val="InternetLink"/>
          <w:sz w:val="26"/>
          <w:u w:val="none"/>
          <w:b/>
          <w:shd w:fill="FFFFFF" w:val="clear"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6"/>
          <w:szCs w:val="26"/>
          <w:u w:val="none"/>
          <w:shd w:fill="FFFFFF" w:val="clear"/>
        </w:rPr>
        <w:t>Перечень</w:t>
      </w:r>
      <w:r>
        <w:rPr>
          <w:rStyle w:val="InternetLink"/>
          <w:sz w:val="26"/>
          <w:u w:val="none"/>
          <w:b/>
          <w:shd w:fill="FFFFFF" w:val="clear"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 xml:space="preserve">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 . Приказом Росархива от 20.12.2019 N 236 (зарегистрировано в Минюсте Росси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06.02.2020 N 57449). 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5.6. Общий контроль за реализацией принятых Комиссией решений осуществляет председатель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48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ложение № 2</w:t>
      </w:r>
    </w:p>
    <w:p>
      <w:pPr>
        <w:pStyle w:val="Normal"/>
        <w:autoSpaceDE w:val="false"/>
        <w:ind w:left="4248" w:firstLine="708"/>
        <w:rPr/>
      </w:pPr>
      <w:r>
        <w:rPr>
          <w:bCs/>
          <w:sz w:val="26"/>
          <w:szCs w:val="26"/>
        </w:rPr>
        <w:t xml:space="preserve">к </w:t>
      </w:r>
      <w:hyperlink w:anchor="sub_0">
        <w:r>
          <w:rPr>
            <w:rStyle w:val="InternetLink"/>
            <w:bCs/>
            <w:sz w:val="26"/>
            <w:szCs w:val="26"/>
          </w:rPr>
          <w:t>постановлению</w:t>
        </w:r>
      </w:hyperlink>
      <w:r>
        <w:rPr>
          <w:bCs/>
          <w:sz w:val="26"/>
          <w:szCs w:val="26"/>
        </w:rPr>
        <w:t xml:space="preserve"> Администрации </w:t>
      </w:r>
    </w:p>
    <w:p>
      <w:pPr>
        <w:pStyle w:val="Normal"/>
        <w:autoSpaceDE w:val="false"/>
        <w:ind w:left="4248" w:firstLine="708"/>
        <w:rPr>
          <w:sz w:val="26"/>
          <w:szCs w:val="26"/>
        </w:rPr>
      </w:pPr>
      <w:r>
        <w:rPr>
          <w:bCs/>
          <w:sz w:val="26"/>
          <w:szCs w:val="26"/>
        </w:rPr>
        <w:t>города Переславля-Залесского</w:t>
      </w:r>
    </w:p>
    <w:p>
      <w:pPr>
        <w:pStyle w:val="Normal"/>
        <w:autoSpaceDE w:val="false"/>
        <w:ind w:left="4944" w:firstLine="18"/>
        <w:rPr>
          <w:sz w:val="26"/>
          <w:szCs w:val="26"/>
        </w:rPr>
      </w:pP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  <w:lang w:eastAsia="ru-RU"/>
        </w:rPr>
        <w:t>16.06.2021 № ПОС.03-1114/21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жведомственной комиссии по снижению неформальной занятости, легализации заработной платы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  <w:t xml:space="preserve"> и повышению собираемости страховых взносов во внебюджетные фонды на территории городского округ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  <w:t>город Переславль-Залесский Ярославской област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/>
          <w:b/>
          <w:sz w:val="26"/>
          <w:szCs w:val="26"/>
          <w:lang w:eastAsia="ar-SA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трова Ж.Н. - заместитель Главы Администрации города Переславля-Залесского, председатель комисс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расова Н.М. – начальник Управления социальной защиты населения и труда Администрации города Переславля-Залесского, заместитель председателя комисс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ванова Н.И. - главный специалист отдела по социальным вопросам Управления социальной защиты населения и труда Администрации города Переславля-Залесского, секретарь комисс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душевская О.В. – начальник отдела по социальным вопросам Управления социальной защиты населения и труда Администрации города Переславля-Залесско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ыкова Т.А.  – и.о. начальника управления экономики Администрации города Переславля-Залесско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асильева К.Н. – директор ГКУ ЯО ЦЗН города Переславля-Залесского (по согласованию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ичугина М.О. - начальник Территориального органа Федеральной службы госстатистики по Ярославской области (по согласованию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урцева Н.Г. – исполнительный директор союза «Совет директоров – объединение работодателей» (по согласованию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Ананьина Г.В. – председатель межотраслевого координационного Совета организаций профсоюзов городского округа город Переславль-Залесский (по согласованию)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Межрайонной инспекции ФНС России N 1 по Ярославской области (по согласованию)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ГУ – управление Пенсионного фонда Российской Федерации в г. Ростове Ярославской области (межрайонное) (по согласованию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едставитель ГУ Ярославского регионального отделения фонда социального страхования РФ </w:t>
      </w:r>
      <w:r>
        <w:rPr>
          <w:rStyle w:val="StrongEmphasis"/>
          <w:b w:val="false"/>
          <w:sz w:val="26"/>
          <w:szCs w:val="26"/>
        </w:rPr>
        <w:t>(по согласованию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ереславской межрайонной прокуратуры (по согласованию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тдела МВД России по городскому округу город Переславль-Залесский Ярославской области (по согласовани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3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9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5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39:00Z</dcterms:created>
  <dc:creator>Бурцева</dc:creator>
  <dc:description/>
  <cp:keywords/>
  <dc:language>en-US</dc:language>
  <cp:lastModifiedBy>УПР СОЦ</cp:lastModifiedBy>
  <cp:lastPrinted>2021-06-15T14:23:00Z</cp:lastPrinted>
  <dcterms:modified xsi:type="dcterms:W3CDTF">2021-06-16T06:18:00Z</dcterms:modified>
  <cp:revision>26</cp:revision>
  <dc:subject/>
  <dc:title>АДМИНИСТРАЦИЯ г</dc:title>
</cp:coreProperties>
</file>