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1.05.2019  № ПОС.03-1126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ведомственную целев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Молодежь» на 2019-2021 год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от 08.10.2018 № ПОС.03-1578/1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8.03.2019 №21 «О внесении изменений в решение Переславль-Залесской городской Думы «О бюджете городского округа город Переславль-Залесский на 2019 год и плановый период 2020 и 2021 годов», в целях уточнения объема финансир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ведомственную целевую программу «Молодежь» на 2019-2021 годы (далее – Программа), утвержденную постановлением Администрации городского округа города Переславля-Залесского от 08.10.2018 № ПОС.03-1578/18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аспорт Программы» позиции «Руководители Программы», «Исполнители Программы» и «Объемы и источники финансирования Программы» изложить в следующей редакции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490"/>
      </w:tblGrid>
      <w:tr>
        <w:trPr>
          <w:trHeight w:val="6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культуры, туризма, молодежи и спорта Администрации города Переславля-Залесского Миниханова Александра Михайловна (тел.: 3-17-68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олодежной политики управления культуры, туризма, молодежи и спорта Администрации города Переславля-Залесского Липатова Екатерина Льв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л.: 3-04-45).</w:t>
            </w:r>
          </w:p>
        </w:tc>
      </w:tr>
      <w:tr>
        <w:trPr>
          <w:trHeight w:val="6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культуры, туризма, молодежи и спорта Администрации города Переславля-Залесского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униципальное учреждение «Молодежный центр» (далее – МУ «Молодежный центр»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чреждение «Социальное агентство молодежи «Стимул».</w:t>
            </w:r>
          </w:p>
        </w:tc>
      </w:tr>
      <w:tr>
        <w:trPr>
          <w:trHeight w:val="6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ая потребность в финансовых ресурсах составляет 19 253,895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бюджета городского округа – 19 253,895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. – 7 219,35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 – 7 219,35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. – 6 166,16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 – 6 166,16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. – 5 868,37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 – 5 868,378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чень и описание программных мероприятий по решению задач и достижению целей Программы» и раздел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Сведения о распределении объемов и источников финансирования по годам» изложить в следующей редакции (согласно приложе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Управление Программой и контроль за ходом ее реализации» слова «Исполнители Программы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Управление культуры, туризма, молодежи и спорта Администрации города Переславля-Залесского, МУ «Молодежный центр» заменить словами следующего содержания: «Исполнители Программ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Управление культуры, туризма, молодежи и спорта Администрации города Переславля-Залесского, МУ «Молодежный центр», </w:t>
      </w:r>
      <w:r>
        <w:rPr>
          <w:sz w:val="26"/>
          <w:szCs w:val="26"/>
        </w:rPr>
        <w:t>муниципальное учреждение «Социальное агентство молодежи «Стимул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Ж.Н. Петрову.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 xml:space="preserve">    В.А. Астраханцев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10490"/>
        <w:rPr/>
      </w:pPr>
      <w:r>
        <w:rPr/>
        <w:t xml:space="preserve">Приложение к постановлению </w:t>
      </w:r>
    </w:p>
    <w:p>
      <w:pPr>
        <w:pStyle w:val="Normal"/>
        <w:ind w:firstLine="10490"/>
        <w:rPr/>
      </w:pPr>
      <w:r>
        <w:rPr/>
        <w:t xml:space="preserve">Администрации городского округа </w:t>
      </w:r>
    </w:p>
    <w:p>
      <w:pPr>
        <w:pStyle w:val="Normal"/>
        <w:ind w:firstLine="10490"/>
        <w:rPr/>
      </w:pPr>
      <w:r>
        <w:rPr/>
        <w:t xml:space="preserve">города Переславля-Залесского </w:t>
      </w:r>
    </w:p>
    <w:p>
      <w:pPr>
        <w:pStyle w:val="Normal"/>
        <w:ind w:firstLine="10490"/>
        <w:rPr/>
      </w:pPr>
      <w:r>
        <w:rPr/>
        <w:t>от 21.05.2019  № ПОС.03-1126/19</w:t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8"/>
        <w:jc w:val="center"/>
        <w:rPr>
          <w:rFonts w:cs="Calibri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IV. Перечень и описание программных мероприятий по решению задач и достижению целей Программы</w:t>
      </w:r>
    </w:p>
    <w:p>
      <w:pPr>
        <w:pStyle w:val="Normal"/>
        <w:autoSpaceDE w:val="false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63"/>
        <w:gridCol w:w="1322"/>
        <w:gridCol w:w="46"/>
        <w:gridCol w:w="1289"/>
        <w:gridCol w:w="82"/>
        <w:gridCol w:w="1477"/>
        <w:gridCol w:w="1276"/>
        <w:gridCol w:w="1490"/>
        <w:gridCol w:w="69"/>
        <w:gridCol w:w="2003"/>
        <w:gridCol w:w="167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задачи, результата, мероприятия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 результата, объем финансирования мероприятий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0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1 год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адача 1.</w:t>
            </w:r>
            <w:r>
              <w:rPr>
                <w:rFonts w:cs="Arial"/>
                <w:i/>
                <w:lang w:eastAsia="en-US"/>
              </w:rPr>
              <w:t xml:space="preserve">  </w:t>
            </w:r>
            <w:r>
              <w:rPr/>
              <w:t>Обеспечение условий для реализации творческого, научного, интеллектуального потенциала молодёжи городского округа город Переславль-Залесски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беспечение организации и проведения молодежных мероприятий на территории городского округа город Переславль-Залесски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3,6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 xml:space="preserve">30,96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2,70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Поддержка участия молодежи городского округа город Переславль-Залесский в межмуниципальных, областных, межрегиональных, всероссийских мероприятиях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4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6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1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33,6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70, 96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2,70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bCs/>
              </w:rPr>
              <w:t>Проведение конференций, «круглых столов» и обучающих семинаров для актива молодежи городского округа, для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совместных проектов УКТМиС и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оддержка общественных объединений, включенных в реестр МиДОО городского округа город Переславль-Залесски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и актуализация реестра городского округа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нформационно-методической помощи в написании программ на соискание грантов областного, Всероссийского и международного уровне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2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условий для предоставления услуг, выполнения работ в сфере молодёжной политики.</w:t>
            </w:r>
          </w:p>
        </w:tc>
      </w:tr>
      <w:tr>
        <w:trPr>
          <w:trHeight w:val="58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едоставления услуг, выполнения работ в сфере молодёжной поли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18 720,2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95,1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5,6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>
                <w:rFonts w:cs="Arial"/>
              </w:rPr>
              <w:t>МУ «МЦ»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color w:val="000000"/>
              </w:rPr>
              <w:t>МУ «САМ «Стимул»</w:t>
            </w:r>
          </w:p>
        </w:tc>
      </w:tr>
      <w:tr>
        <w:trPr>
          <w:trHeight w:val="58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,9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МУ «МЦ»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  <w:i/>
                <w:i/>
                <w:highlight w:val="yellow"/>
              </w:rPr>
            </w:pPr>
            <w:r>
              <w:rPr>
                <w:i/>
                <w:color w:val="000000"/>
              </w:rPr>
              <w:t>МУ «САМ «Стимул»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3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highlight w:val="yellow"/>
              </w:rPr>
            </w:pPr>
            <w:r>
              <w:rPr/>
              <w:t xml:space="preserve">18 720,22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95,1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5,6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дача 4. </w:t>
            </w:r>
            <w:r>
              <w:rPr/>
              <w:t>Информационное, научно-методическое и кадровое обеспечение программ и деятельности организаций в сфере молодёжной полити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Arial"/>
                <w:lang w:eastAsia="en-US"/>
              </w:rPr>
            </w:pPr>
            <w:r>
              <w:rPr>
                <w:bCs/>
              </w:rPr>
              <w:t>Подготовка, издание, приобретение наглядных, информационных, методических материалов по различным направлениям молодёжной полит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cs="Calibri"/>
              </w:rPr>
              <w:t>Подготовка и размещение в СМИ информации по молодёжной проблематик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bCs/>
              </w:rPr>
              <w:t>Проведение мониторингов и комплексных исследований по вопросам молодёжной проблемат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4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ПРОГРАММЕ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253,8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6,1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8,37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кращений: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ТМиС – управление культуры, туризма, молодежи и спорта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МУ «МЦ» – муниципальное учреждение «Молодежный центр»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 «САМ «Стимул»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е учреждение «Социальное агентство молодёжи «Стимул»;            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ДОО – молодежные и детские общественные объединения.</w:t>
      </w:r>
    </w:p>
    <w:p>
      <w:pPr>
        <w:pStyle w:val="Normal"/>
        <w:autoSpaceDE w:val="false"/>
        <w:jc w:val="both"/>
        <w:rPr>
          <w:rFonts w:ascii="Times New Roman" w:hAnsi="Times New Roman"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Сведения о распределении объемов и источников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я по годам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701"/>
        <w:gridCol w:w="1559"/>
        <w:gridCol w:w="1417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ность 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еспечение условий для реализации творческого, научного, интеллектуального потенциала молодёжи городского округа город Переславль-Зале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533,6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70,9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2,7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беспечение условий для предоставления услуг, выполнения работ в сфере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highlight w:val="yellow"/>
              </w:rPr>
            </w:pPr>
            <w:r>
              <w:rPr/>
              <w:t xml:space="preserve">18 720,22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95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5,67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Информационное, научно-методическое и кадровое обеспечение программ и деятельности организаций в сфере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253,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6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8,378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0"/>
      <w:u w:val="single"/>
      <w:lang w:val="en-US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  <w:lang w:val="en-US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400">
    <w:name w:val="Стиль 14 пт Перед:  0 пт После:  0 пт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41:00Z</dcterms:created>
  <dc:creator>1</dc:creator>
  <dc:description/>
  <cp:keywords/>
  <dc:language>en-US</dc:language>
  <cp:lastModifiedBy>УПР СОЦ</cp:lastModifiedBy>
  <cp:lastPrinted>2019-05-21T09:17:00Z</cp:lastPrinted>
  <dcterms:modified xsi:type="dcterms:W3CDTF">2019-05-21T12:14:00Z</dcterms:modified>
  <cp:revision>54</cp:revision>
  <dc:subject/>
  <dc:title/>
</cp:coreProperties>
</file>