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1.06.2021 № ПОС.03-1142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городс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ую программу «Жилище» на 2019-2021 г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18 № ПОС.03-1478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о ст. 179 Бюджетного кодекса  Российской Федерации, решением Переславль-Залесской городской Думы от 22.04.2021 № 40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 и в связи с кадровыми изменениями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городскую целевую программу «Жилище» на 2019-2021 годы, утвержденную постановлением Администрации городского округа города Переславля-Залесского от 26.09.2018 № ПОС.03-1478/18 (в редакции постановлений Администрации городского округа город Переславль-Залесский от 13.03.2019 № ПОС.03-0468/19, от 26.07.2019 № ПОС.03-1707/19, от 23.10.2019              № ПОС.03-2447/19, от 06.02.2020 № ПОС.03-0157/20, от 14.04.2020                                  № ПОС.03-0676/20, от 02.09.2020 № ПОС.03-1534/20, от 28.10.2020                                  № ПОС.03-1914/20, от 08.12.2020 № ПОС.03-2216/20, от 17.02.2021                                    № ПОС.03-0243/21, от 16.04.2021 № ПОС.03-0738/21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«Паспорт Программы» позиции «Координаторы Программы», «Объем и источники финансирования Программы», «Ответственные лица для контактов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первого заместителя Главы Администрации города Переславля-Залесского Талалаев В.А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ереславля-Залесского Петрова Ж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20 920 550,57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586 639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5 370 046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0 963 865,57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76 742,22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 12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 143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0 479,22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 835 409,69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 519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 422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812 468,69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8 308 398,66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857 481,00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5 450 917,66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 в 2022 году – 3 542 035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542 035,00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 1 000 000,00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 523 86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523 860,00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 1 000 000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аев В.А., исполняющий обязанности первого заместителя Главы Администрации города Переславля-Залесского, 8(48535) 2-00-18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Ж.Н., заместитель Главы Администрации города Переславля-Залесского, 8(48535) 3-25-63;</w:t>
            </w:r>
          </w:p>
          <w:p>
            <w:pPr>
              <w:pStyle w:val="Empty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еменов П.В. - заместитель Главы Администрации города Переславля-Залесского, 8(48535) 3-18-82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бедева Юлия Викторовна – начальник отдела учета и распределения жилья Администрации города Переславля-Залесского (3-50-70)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лева С.Н., начальник Управления культуры, туризма, молодежи и спорта Администрации города Переславля-Залесского, 8(48535) 3-17-68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пцова В.В., директор МКУ «Многофункциональный центр развития города Переславля-Залесского», 8(48535) 3-04-64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Е.В., начальник юридического управления Администрации города Переславля-Залесского, 8(48535) 3-28-23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.А., и.о. начальника управления экономики Администрации города Переславля-Залесского, 8(48535) 3-13-9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кина Н.Л., начальник Управления муниципальной собственности Администрации города Переславля-Залесского, 8(48535) 3-40-08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Таблицу «Общая потребность в ресурсах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потребность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5"/>
        <w:gridCol w:w="966"/>
        <w:gridCol w:w="1934"/>
        <w:gridCol w:w="1612"/>
        <w:gridCol w:w="1773"/>
        <w:gridCol w:w="1612"/>
      </w:tblGrid>
      <w:tr>
        <w:trPr>
          <w:trHeight w:val="38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5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920 550,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6 742,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35 409,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308 398,66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586 63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12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08 51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70 04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 143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14 42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57 481,00</w:t>
            </w:r>
          </w:p>
        </w:tc>
      </w:tr>
      <w:tr>
        <w:trPr>
          <w:trHeight w:val="84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бюджет городск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963 865,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479,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12 468,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450 917,6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Абзац первый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«Механизм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оординаторами Программы являются исполняющий обязанности первого заместителя Главы Администрации города Переславля-Залесского,  заместитель Главы Администрации города Переславля-Залесского, курирующий вопросы социальной политик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Абзац шестнадцатый подраздела 1.5. «Механизм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ее управление за реализацией Подпрограммы осуществляется исполняющим обязанности первого заместителя Главы Администрации города Переславля-Залесского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Раздел VI. «Перечень программных мероприят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В «Паспорте Подпрограммы» подраздела 1. «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 позиции «Координатор Подпрограммы», «Ответственные лица для контактов» изложить в следующей редакции:</w:t>
      </w:r>
    </w:p>
    <w:tbl>
      <w:tblPr>
        <w:tblW w:w="98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первого заместителя Главы Администрации города Переславля-Залесского Талалаев В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е лица для конта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аев В.А. - исполняющий обязанности первого заместителя Главы Администрации города Переславля-Залесского, 8 (48535) 2-00-18;</w:t>
            </w:r>
          </w:p>
          <w:p>
            <w:pPr>
              <w:pStyle w:val="Empty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льина Т.С.. - заместитель Главы Администрации города Переславля-Залесского, 8(48535) 3-08-85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Ю.В., начальник отдела учета и распределения жилья Администрации города Переславля-Залесского, 8(48535) 3-50-70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лова Н.А., директор МКУ «Многофункциональный центр развития города Переславля-Залесского», 8(48535) 3-04-64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Е.В., начальник юридического управления Администрации города Переславля-Залесского,8 (48535) 3-28-23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кина Н.Л., начальник Управления муниципальной собственности Администрации города Переславля-Залесского, 8(48535) 3-40-08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 В «Паспорте Подпрограммы» подраздела 2 . «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 позицию «Объем и источники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52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11 005 766,32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586 639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947 770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471 357,32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978 12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 12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00 00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00 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 843 513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 519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317 494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317 5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 184 133,32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330 276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853 857,3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 в 2022 году – 3 542 035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 542 035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– 1 000 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 523 86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523 86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– 1 000 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3. Таблицу «Общая потребность в ресурсах» подраздела 2. «</w:t>
      </w:r>
      <w:r>
        <w:rPr>
          <w:rStyle w:val="FontStyle91"/>
          <w:b w:val="false"/>
        </w:rPr>
        <w:t>Подпрограмма «</w:t>
      </w:r>
      <w:r>
        <w:rPr>
          <w:rFonts w:cs="Times New Roman" w:ascii="Times New Roman" w:hAnsi="Times New Roman"/>
          <w:sz w:val="26"/>
          <w:szCs w:val="26"/>
        </w:rPr>
        <w:t>Муниципальная поддержка молодых семей городского округа город Переславль-Залесский Ярославской области в приобретении (строительстве) жилья»  изложить в следующей редакции:</w:t>
      </w:r>
    </w:p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отребность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92"/>
        <w:gridCol w:w="1702"/>
        <w:gridCol w:w="1698"/>
        <w:gridCol w:w="1699"/>
        <w:gridCol w:w="1868"/>
      </w:tblGrid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Единица измерения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Потребность</w:t>
            </w:r>
          </w:p>
        </w:tc>
      </w:tr>
      <w:tr>
        <w:trPr>
          <w:trHeight w:val="5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Всего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В том числе по годам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9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0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1 год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Финансов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0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1 005 766,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8 1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6 843 51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3 184 133,32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4 586 63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8 1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4 208 51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3 947 7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317 49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2 330 276,00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2 471 357,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 317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853 857,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4. В «Паспорте Подпрограммы» подраздела 3. «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 позиции «Координатор Подпрограммы»,  «Ответственные лица для контактов</w:t>
      </w:r>
      <w:r>
        <w:rPr/>
        <w:t>» изложить в следующей редакции:</w:t>
      </w:r>
    </w:p>
    <w:tbl>
      <w:tblPr>
        <w:tblW w:w="960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520"/>
      </w:tblGrid>
      <w:tr>
        <w:trPr>
          <w:trHeight w:val="60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первого заместителя Главы Администрации города Переславля-Залесского Талалаев В.А.</w:t>
            </w:r>
          </w:p>
        </w:tc>
      </w:tr>
      <w:tr>
        <w:trPr>
          <w:trHeight w:val="36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е лица для конта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аев В.А. – исполняющий обязанности первого заместителя Главы Администрации города Переславля-Залесского, 8(48535) 2-00-18;</w:t>
            </w:r>
          </w:p>
          <w:p>
            <w:pPr>
              <w:pStyle w:val="Empty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льина Т.С. - заместитель Главы Администрации города Переславля-Залесского, 8(48535) 3-08-85;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Ю.В., начальник отдела учета и распределения жилья Администрации города Переславля-Залесского, 8(48535) 3-50-70;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тикова И.М., начальник управления бухгалтерского учета и отчетности - главный бухгалтер Администрации города Переславля-Залесского, 8(48535) 3-59-17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 П.В., начальник управления экономики Администрации города Переславля-Залесского, 8(48535) 3-13-92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ложить на исполняющего обязанности первого заместителя Главы Администрации города Переславля-Залесского Талалаева В.А.</w:t>
      </w:r>
    </w:p>
    <w:p>
      <w:pPr>
        <w:pStyle w:val="Style2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sz w:val="26"/>
          <w:szCs w:val="26"/>
          <w:lang w:eastAsia="ar-SA"/>
        </w:rPr>
        <w:t>Глава города Переславля-Залесского</w:t>
        <w:tab/>
        <w:t xml:space="preserve">  </w:t>
        <w:tab/>
        <w:t xml:space="preserve">   </w:t>
        <w:tab/>
        <w:tab/>
        <w:t xml:space="preserve">                 И.Е. Строки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7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6:00Z</dcterms:created>
  <dc:creator>КалининАС</dc:creator>
  <dc:description/>
  <cp:keywords/>
  <dc:language>en-US</dc:language>
  <cp:lastModifiedBy>УПР СОЦ</cp:lastModifiedBy>
  <cp:lastPrinted>2021-06-18T14:39:00Z</cp:lastPrinted>
  <dcterms:modified xsi:type="dcterms:W3CDTF">2021-06-21T08:52:00Z</dcterms:modified>
  <cp:revision>17</cp:revision>
  <dc:subject/>
  <dc:title/>
</cp:coreProperties>
</file>