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1.06.2021 № ПОС.03-1143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доступным и комфортным жильем на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город Переславль-Залесский Ярославской области», утвержденную постановлением Администрации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от 28.09.2018 № ПОС.03-1521/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о ст. 179 Бюджетного кодекса  Российской Федерации, решением Переславль-Залесской городской Думы от 22.04.2021 № 40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 и в связи с кадровыми изменениями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ского округа города Переславля-Залесского от 28.09.2018 № ПОС.03-1521/18 (в редакции постановлений Администрации городского округа города Переславля-Залесского от 13.03.2019 № ПОС.03-0492/19, от 31.07.2019 № ПОС.03-1732/19, от 29.10.2019 № ПОС.03-2498/19, 13.02.2020 № ПОС.03-0222/20, от 13.04.2020                                       № ПОС.03-0675/20, от 17.04.2020 № ПОС.03-0699/20, от 29.10.2020                                 № ПОС.03-1928/20, от 15.12.2020 № ПОС.03-2257/20, от 17.02.2021                                   № ПОС.03-0245/21, от 30.03.2021 № ПОС.03-0568/21, от 20.04.2021                                    № ПОС.03-0755/2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«Паспорт муниципальной программы» позиции «2. Куратор муниципальной программы», «5. Объем финансирования муниципальной программы», «7. Контакты куратора и разработчика» муниципальной программы изложить в следующей редакции</w:t>
      </w:r>
      <w:r>
        <w:rPr/>
        <w:t>:</w:t>
      </w:r>
    </w:p>
    <w:tbl>
      <w:tblPr>
        <w:tblW w:w="97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ющий обязанности первого заместителя Главы Администрации города Переславля-Залесского Талалаев В.А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51 426,9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3 865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 407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1 154,4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84,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8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 835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812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8 807,3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29 278,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894,5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5 633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 в 2022 году – 5 364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 091,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273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 502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355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146,8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Контакты куратора и разработчика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первого заместителя Главы Администрации города Переславля-Залесского Талалаев В.А., 8 (48535) 2-00-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таблицу раздела IV. «Ресурсное обеспечение муниципальной программы» изложить в следующей редакции:</w:t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80"/>
        <w:gridCol w:w="1260"/>
        <w:gridCol w:w="1305"/>
        <w:gridCol w:w="1194"/>
      </w:tblGrid>
      <w:tr>
        <w:trPr>
          <w:trHeight w:val="315" w:hRule="atLeast"/>
        </w:trPr>
        <w:tc>
          <w:tcPr>
            <w:tcW w:w="4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Источник финансирова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сего (тыс. руб.)</w:t>
            </w:r>
          </w:p>
        </w:tc>
        <w:tc>
          <w:tcPr>
            <w:tcW w:w="3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19 год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0 год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ЦП «Жилище» на 2019-2021 годы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55,5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82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371,1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Бюджет городск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55,5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8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371,1</w:t>
            </w:r>
          </w:p>
        </w:tc>
      </w:tr>
      <w:tr>
        <w:trPr>
          <w:trHeight w:val="1558" w:hRule="atLeast"/>
        </w:trPr>
        <w:tc>
          <w:tcPr>
            <w:tcW w:w="4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,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4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4,1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6, 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8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47, 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7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0,3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1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7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8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9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9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2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2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9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2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СЕГО по ГЦП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 920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76,7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35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308,4</w:t>
            </w:r>
          </w:p>
        </w:tc>
      </w:tr>
      <w:tr>
        <w:trPr>
          <w:trHeight w:val="390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278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278,9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7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7,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по ГА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506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498,9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Итого по муниципальной программе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 426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84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35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 807,3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865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08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278,9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07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14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94,5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154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12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33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«Основные сведения о подпрограмме, входящей в муниципальную программу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одразделе 7.1.</w:t>
      </w:r>
      <w:r>
        <w:rPr/>
        <w:t xml:space="preserve"> «Городская целевая программа «Жилище» на 2019-2021 годы позицию «Объемы финансирования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20 920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586,6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5 37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0 963,9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76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0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 835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,5 тыс. 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812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8 308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857,5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5 450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 в 2022 году – 3 542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542,0 тыс.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 00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 2023 году – 3 523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 523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00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ложить на исполняющего обязанности первого заместителя Главы Администрации города Переславля-Залесского Талалаев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 xml:space="preserve">                </w:t>
        <w:tab/>
        <w:tab/>
        <w:t xml:space="preserve">    И.Е. Строкинова</w:t>
      </w:r>
    </w:p>
    <w:p>
      <w:pPr>
        <w:pStyle w:val="Style23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Док"/>
    <w:qFormat/>
    <w:pPr>
      <w:widowControl/>
      <w:autoSpaceDE w:val="false"/>
      <w:bidi w:val="0"/>
      <w:ind w:right="-1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7:00Z</dcterms:created>
  <dc:creator>КалининАС</dc:creator>
  <dc:description/>
  <cp:keywords/>
  <dc:language>en-US</dc:language>
  <cp:lastModifiedBy>УПР СОЦ</cp:lastModifiedBy>
  <cp:lastPrinted>2021-06-18T11:45:00Z</cp:lastPrinted>
  <dcterms:modified xsi:type="dcterms:W3CDTF">2021-06-21T08:54:00Z</dcterms:modified>
  <cp:revision>10</cp:revision>
  <dc:subject/>
  <dc:title/>
</cp:coreProperties>
</file>