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6.2021 № ПОС.03-114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Внести в </w:t>
      </w:r>
      <w:r>
        <w:rPr>
          <w:color w:val="000000"/>
          <w:sz w:val="26"/>
          <w:szCs w:val="26"/>
        </w:rPr>
        <w:t>городскую целевую программу «</w:t>
      </w:r>
      <w:r>
        <w:rPr>
          <w:color w:val="000000"/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№ ПОС.03-0043/20, от 13.02.2020 № ПОС.03-0217/20, от 03.04.2020                                 № ПОС.03-0579/20, от 29.05.2020 № ПОС.03-0887/20, от 16.10.2020                                № ПОС.03-1857/20 от 23.11.2020 № ПОС.03-2102/20, от 04.12.2020                                    № ПОС.03-2208/20, от 02.03.2021 № ПОС.03-0353/21, от 31.03.2021                                   № ПОС.03-0593/21, от 25.05.2021 № ПОС.03-0955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в разделе «Паспорт Программы» позиции «Координатор Программы» и   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508 658,52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207 340,4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 xml:space="preserve">56 318,06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86 110,5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57 283,2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8 827,3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- 51 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 658,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6 110,5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18,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27,3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зложить на </w:t>
      </w:r>
      <w:r>
        <w:rPr>
          <w:bCs/>
          <w:color w:val="000000"/>
          <w:sz w:val="26"/>
          <w:szCs w:val="26"/>
        </w:rPr>
        <w:t>исполняющего обязанности первого заместителя Главы Администрации Талалаева Виктора Анатольевича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2.06.2021 № ПОС.03-1146/21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0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 349,</w:t>
            </w:r>
            <w:r>
              <w:rPr>
                <w:color w:val="000000"/>
                <w:sz w:val="26"/>
                <w:szCs w:val="26"/>
                <w:lang w:val="en-US"/>
              </w:rPr>
              <w:t>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9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66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2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128,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3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44,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 65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110,5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1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27,3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15:00Z</dcterms:created>
  <dc:creator>1</dc:creator>
  <dc:description/>
  <cp:keywords/>
  <dc:language>en-US</dc:language>
  <cp:lastModifiedBy>УПР СОЦ</cp:lastModifiedBy>
  <cp:lastPrinted>2021-06-18T10:25:00Z</cp:lastPrinted>
  <dcterms:modified xsi:type="dcterms:W3CDTF">2021-06-22T08:15:00Z</dcterms:modified>
  <cp:revision>7</cp:revision>
  <dc:subject/>
  <dc:title>                                                                                     </dc:title>
</cp:coreProperties>
</file>