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5.2019  № ПОС.03-115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03.2019 № 21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1. В разделе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Толстиков Виктор Сергее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60 106,4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49 742,3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4 022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568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Толстиков Виктор Сергеевич – </w:t>
            </w: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59-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2. Таблицу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10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4 0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9 74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 xml:space="preserve">1.3. 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19  № ПОС.03-1150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55"/>
        <w:gridCol w:w="1873"/>
        <w:gridCol w:w="1305"/>
        <w:gridCol w:w="1783"/>
        <w:gridCol w:w="1701"/>
        <w:gridCol w:w="1701"/>
        <w:gridCol w:w="1731"/>
        <w:gridCol w:w="1611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2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11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57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4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 2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878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 97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5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36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9,6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82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90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61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40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0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9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7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8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97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285" w:hRule="atLeast"/>
        </w:trPr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7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85,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1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49,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1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9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285" w:hRule="atLeast"/>
        </w:trPr>
        <w:tc>
          <w:tcPr>
            <w:tcW w:w="1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8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9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0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88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8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285" w:hRule="atLeast"/>
        </w:trPr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10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022,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УПР СОЦ</cp:lastModifiedBy>
  <cp:lastPrinted>2019-05-22T08:34:00Z</cp:lastPrinted>
  <dcterms:modified xsi:type="dcterms:W3CDTF">2019-05-23T08:40:00Z</dcterms:modified>
  <cp:revision>10</cp:revision>
  <dc:subject/>
  <dc:title> </dc:title>
</cp:coreProperties>
</file>