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3.06.2021 № ПОС.03-1151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Энергосбережение на территории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» на 2019-2021 годы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ского округ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от 05.03.2019 № ПОС.03-042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22.04.2021 № 40 «О внесении изменений в решение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 и в связи с кадровыми изменениями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городскую целевую программу «Энергосбережение на территории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5.03.2019 № ПОС.03-0425/19 (</w:t>
      </w:r>
      <w:r>
        <w:rPr>
          <w:color w:val="000000"/>
          <w:sz w:val="26"/>
          <w:szCs w:val="26"/>
          <w:lang w:eastAsia="en-US"/>
        </w:rPr>
        <w:t>в редакции постановлений Администрации городского округа города Переславля-Залесского от 11.06.2019 № ПОС.03-1309/19, от 25.11.2019 № ПОС.03-2715/19, от 24.01.2020 № ПОС.03-0077/20, от 13.02.2020 № ПОС.03-0216/20, от 13.11.2020                                 № ПОС.03-2026/20, от 01.12.2020 № ПОС.03-2158/20, от 18.02.2021                                      № ПОС.03-0256/21, от 06.04.2021 № ПОС.03-0625/21)</w:t>
      </w:r>
      <w:r>
        <w:rPr>
          <w:color w:val="000000"/>
          <w:sz w:val="26"/>
          <w:szCs w:val="26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В разделе «Паспорт Программы» позиции «Координатор Программы»  и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8"/>
      </w:tblGrid>
      <w:tr>
        <w:trPr>
          <w:trHeight w:val="66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ординатор Программы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полняющий обязанности первого заместителя Главы Администрации Талалаев Виктор Анатольевич</w:t>
            </w:r>
          </w:p>
        </w:tc>
      </w:tr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Общая потребность в финансовых средствах</w:t>
            </w:r>
            <w:r>
              <w:rPr>
                <w:color w:val="000000"/>
                <w:sz w:val="26"/>
                <w:szCs w:val="26"/>
              </w:rPr>
              <w:t xml:space="preserve"> составляет 6 702,2 </w:t>
            </w:r>
            <w:r>
              <w:rPr>
                <w:bCs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6 702,2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1 год – 2 015,5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2 015,5 тыс.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8"/>
        <w:gridCol w:w="993"/>
        <w:gridCol w:w="1180"/>
        <w:gridCol w:w="1181"/>
        <w:gridCol w:w="118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0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5,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0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015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3. Контроль за исполнением настоящего постановл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озложить на </w:t>
      </w:r>
      <w:r>
        <w:rPr>
          <w:bCs/>
          <w:color w:val="000000"/>
          <w:sz w:val="26"/>
          <w:szCs w:val="26"/>
        </w:rPr>
        <w:t>исполняющего обязанности первого заместителя Главы Администрации города Переславля-Залесского Талалаева В.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</w:t>
        <w:tab/>
        <w:t xml:space="preserve">  И.Е. Строкинова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>Администрации города Переславля-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>Залесского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23.06.2021 № ПОС.03-1151/21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/>
        <w:t>6. Перечень программных мероприятий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134"/>
        <w:gridCol w:w="1276"/>
        <w:gridCol w:w="1134"/>
        <w:gridCol w:w="1134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Задача 1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Энергосбережение в коммунальном хозяйстве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светильников уличного освещения дер. Клины (решение с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ВЛ-0,4 ул. Ново-Борисоглеб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(замена) индивидуальных приборов учета потребления энергоресурсов в муниципальных кварти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в коммуналь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ветильников уличного освещения с. Филимоново, ул. Овра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ветильников уличного освещения ул. Сок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ветильников уличного освещения ул. 1-я Я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ветильников уличного освещения ул. 5-я Я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0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Энергосбережение в бюджетной сфе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оконных блоков на энергосберегающие (</w:t>
            </w:r>
            <w:r>
              <w:rPr>
                <w:sz w:val="24"/>
                <w:szCs w:val="24"/>
              </w:rPr>
              <w:t>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в бюджет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>
          <w:trHeight w:val="193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Задача 3.Энергосбережение в жилищном фон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индивидуальных приборов учета потребления энергоресурсов в муниципальных квартирах (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7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15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4:00Z</dcterms:created>
  <dc:creator>ivanov</dc:creator>
  <dc:description/>
  <cp:keywords/>
  <dc:language>en-US</dc:language>
  <cp:lastModifiedBy>УПР СОЦ</cp:lastModifiedBy>
  <cp:lastPrinted>2021-06-22T10:43:00Z</cp:lastPrinted>
  <dcterms:modified xsi:type="dcterms:W3CDTF">2021-06-23T07:45:00Z</dcterms:modified>
  <cp:revision>5</cp:revision>
  <dc:subject/>
  <dc:title>УТВЕРЖДЕНА</dc:title>
</cp:coreProperties>
</file>