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5.2019 № ПОС.03-1158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язанц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08.2017  № 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постановлением Администрации Рязанцевского сельского поселения Переславского муниципального района Ярославской области от 22.08.2017 № 68а «О признании многоквартирного дома аварийным и подлежащим сносу», протоколом № 3/2019 заседания комиссии по определению срока отселения граждан из аварийных  и подлежащих сносу или реконструкции домов от 21.05.201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постановление Администрации Рязанцевского сельского поселения  от 23.08.2017 № 69 «О мерах по расселению жителей многоквартирного дома, расположенного по адресу: с.Берендеево, ул. Центральная, д. 9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1. Установить срок отселения из многоквартирного жилого дома, признанного аварийным и подлежащим сносу, по адресу: Ярославская область, Переславский район, с. Берендеево, ул. Центральная, д. 9  - 2026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1:00Z</dcterms:created>
  <dc:creator>F</dc:creator>
  <dc:description/>
  <cp:keywords/>
  <dc:language>en-US</dc:language>
  <cp:lastModifiedBy>УПР СОЦ</cp:lastModifiedBy>
  <cp:lastPrinted>2019-05-23T14:33:00Z</cp:lastPrinted>
  <dcterms:modified xsi:type="dcterms:W3CDTF">2019-05-24T10:23:00Z</dcterms:modified>
  <cp:revision>10</cp:revision>
  <dc:subject/>
  <dc:title>Переславль-Залесский</dc:title>
</cp:coreProperties>
</file>