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5.2019  № ПОС.03-1159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условно разрешенный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ид использования «Культурное развитие» земельного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частка с кадастровым номером 76:18:010361:20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 видом разрешенного использования «Для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жилищного строительства»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 адресу: г. Переславль-Залесский, ул. Подгорная, д. 40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9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sz w:val="26"/>
          <w:szCs w:val="26"/>
        </w:rPr>
        <w:t xml:space="preserve">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 xml:space="preserve">22.10.2009 № 122, </w:t>
      </w:r>
      <w:r>
        <w:rPr>
          <w:sz w:val="26"/>
          <w:szCs w:val="26"/>
        </w:rPr>
        <w:t>протоколом проведения публичных слушаний от 19.03.2019, заключением о результатах публичных слушаний, рекомендациями комиссии по подготовке проекта Правил землепользования и застройки городского округа город Переславль-Залесский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355" w:hanging="0"/>
        <w:contextualSpacing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</w:t>
      </w:r>
      <w:r>
        <w:rPr>
          <w:bCs/>
          <w:color w:val="000000"/>
          <w:sz w:val="26"/>
          <w:szCs w:val="26"/>
          <w:shd w:fill="FFFFFF" w:val="clear"/>
        </w:rPr>
        <w:t xml:space="preserve">Лукашову Владимиру Викторовичу, Лукашовой Наталье Геннадьевне </w:t>
      </w:r>
      <w:r>
        <w:rPr>
          <w:sz w:val="26"/>
          <w:szCs w:val="26"/>
        </w:rPr>
        <w:t>разрешение на условно разрешенный вид использования «Культурное развитие» земельного участка с кадастровым номером 76:18:010361:20 с видом разрешенного использования «Для индивидуального жилищного строительства» по адресу: г. Переславль-Залесский, ул. Подгорная, д. 40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архитектуры и градостроительства Администрации                          г. Переславля-Залесского направить настоящее постановление в Управление Федеральной службы государственной регистрации, кадастра и картографии по Ярославской области (Росреестр) для внесения сведений в Единый государственный реестр недвижим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елами и кадрами Администрации г. Переславля-Залесского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 xml:space="preserve">         </w:t>
        <w:tab/>
        <w:tab/>
        <w:tab/>
        <w:t xml:space="preserve">     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1:08:00Z</dcterms:created>
  <dc:creator>G</dc:creator>
  <dc:description/>
  <cp:keywords/>
  <dc:language>en-US</dc:language>
  <cp:lastModifiedBy>УПР СОЦ</cp:lastModifiedBy>
  <cp:lastPrinted>2019-05-23T14:25:00Z</cp:lastPrinted>
  <dcterms:modified xsi:type="dcterms:W3CDTF">2019-05-24T10:36:00Z</dcterms:modified>
  <cp:revision>33</cp:revision>
  <dc:subject/>
  <dc:title> </dc:title>
</cp:coreProperties>
</file>