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3.07.2020 № ПОС.03-1163/20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21.05.2020 № 32 «О внесении изменений в решение Переславль-Залесской городской Думы от 12.12.2019  №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          (в редакции постановлений Администрации городского округа города Переславля–Залесского от 09.04.2019 № ПОС.03-0784/19, от 03.07.2019 № ПОС.03-1504/19,         от 02.12.2019 № ПОС.03-2775/19, от 16.01.2020 № ПОС.03-0024/20, от 05.02.2020     № ПОС.03-0146/20, от 15.05.2020 № ПОС.03-0800/20)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М.М. Васильков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>от 13.07.2020 № ПОС.03-1163/20</w:t>
      </w:r>
      <w:r>
        <w:rPr>
          <w:sz w:val="26"/>
          <w:szCs w:val="26"/>
        </w:rPr>
        <w:t xml:space="preserve">  </w:t>
      </w:r>
      <w:r>
        <w:rPr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2674,62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0684,73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1 989,89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. – 7073,2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6357,84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715,36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19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юджету на 2022 г. 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>7 557,55 тыс. руб., в том числе: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7,50 тыс. руб. - средства бюджета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674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684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1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95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393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5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468,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25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8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674,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7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684,7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7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8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1:00Z</dcterms:created>
  <dc:creator>G</dc:creator>
  <dc:description/>
  <cp:keywords/>
  <dc:language>en-US</dc:language>
  <cp:lastModifiedBy>УПР СОЦ</cp:lastModifiedBy>
  <cp:lastPrinted>2020-06-05T15:15:00Z</cp:lastPrinted>
  <dcterms:modified xsi:type="dcterms:W3CDTF">2020-07-15T06:14:00Z</dcterms:modified>
  <cp:revision>4</cp:revision>
  <dc:subject/>
  <dc:title> </dc:title>
</cp:coreProperties>
</file>