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От 14.07.2020  № ПОС.03-1165/20 </w:t>
      </w:r>
    </w:p>
    <w:p>
      <w:pPr>
        <w:pStyle w:val="Normal"/>
        <w:widowControl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Ф, решением Переславль-Залесской городской Думы от 21.05.2020 № 32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Сохранность автомобильных дорог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13.03.2019 № ПОС.03-0485/19 (в редакции постановлений Администрации городского округа города Переславля-Залесского от 08.04.2019 № ПОС.03-0778/19, от 09.07.2019 № ПОС.03-1551/19, от 15.08.2019 № ПОС.03-1865/19, от 19.09.2019 № ПОС.03-2210/19, от 26.11.2019г. № ПОС.03-2726/19, от 21.01.2020 № ПОС.03-0045/20, от 14.02.2020 № ПОС.03-0236/20, от 03.04.2020 № ПОС.03-0585/20, от 25.05.2020 № ПОС.03-0858/20) следующие изменения,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1.1. В разделе «Паспорт Программы» позицию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</w:t>
            </w:r>
            <w:r>
              <w:rPr>
                <w:sz w:val="24"/>
                <w:szCs w:val="24"/>
              </w:rPr>
              <w:t xml:space="preserve">409 737,44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205 181,31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204 556,1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79 471,94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143 972,0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78 347,9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65 624,0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86 293,47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43 018,93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2 год – 107 905,2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64 630,69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43 274,54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418"/>
        <w:gridCol w:w="1417"/>
        <w:gridCol w:w="1276"/>
        <w:gridCol w:w="1275"/>
        <w:gridCol w:w="127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73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97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 293,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18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1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4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18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 556,1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</w:tr>
    </w:tbl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Васильков М.М.</w:t>
      </w:r>
    </w:p>
    <w:p>
      <w:pPr>
        <w:pStyle w:val="ConsPlusNormal"/>
        <w:widowControl/>
        <w:ind w:firstLine="567"/>
        <w:jc w:val="right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Normal"/>
        <w:widowControl/>
        <w:ind w:firstLine="567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1701" w:right="567" w:gutter="0" w:header="720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4.07.2020  № ПОС.03-1165/20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"/>
        <w:gridCol w:w="3690"/>
        <w:gridCol w:w="1417"/>
        <w:gridCol w:w="1418"/>
        <w:gridCol w:w="1417"/>
        <w:gridCol w:w="1134"/>
        <w:gridCol w:w="1274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1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3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100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5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 0,52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215м) 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0,9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44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д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с.Филимоново ул.Овражная (468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с. Берендеево, ул.1-ый участок (420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(30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д городского округа г.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05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38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 10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62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9 64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 6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8 4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4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58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7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6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61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4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7 47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94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97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16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3 50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8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0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36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 40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68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53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77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03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 73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972,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 2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 18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47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01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30:00Z</dcterms:created>
  <dc:creator>ivanov</dc:creator>
  <dc:description/>
  <cp:keywords/>
  <dc:language>en-US</dc:language>
  <cp:lastModifiedBy>УПР СОЦ</cp:lastModifiedBy>
  <cp:lastPrinted>2020-06-03T11:26:00Z</cp:lastPrinted>
  <dcterms:modified xsi:type="dcterms:W3CDTF">2020-07-14T05:44:00Z</dcterms:modified>
  <cp:revision>54</cp:revision>
  <dc:subject/>
  <dc:title>УТВЕРЖДЕНА</dc:title>
</cp:coreProperties>
</file>