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4.06.2021 № ПОС.03-1183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«Обеспечение функционирования и развития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город Переславль-Залесский Ярославской области» на 2019-2021 годы,</w:t>
      </w:r>
    </w:p>
    <w:p>
      <w:pPr>
        <w:pStyle w:val="Heading1"/>
        <w:spacing w:before="0" w:after="0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  <w:t>утвержденную 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tyle31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 целях уточнения объема финансирования,</w:t>
      </w:r>
    </w:p>
    <w:p>
      <w:pPr>
        <w:pStyle w:val="Style31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  от </w:t>
      </w:r>
    </w:p>
    <w:p>
      <w:pPr>
        <w:pStyle w:val="Normal"/>
        <w:tabs>
          <w:tab w:val="clear" w:pos="708"/>
          <w:tab w:val="left" w:pos="767" w:leader="none"/>
        </w:tabs>
        <w:jc w:val="both"/>
        <w:rPr/>
      </w:pPr>
      <w:r>
        <w:rPr>
          <w:color w:val="000000"/>
          <w:sz w:val="26"/>
          <w:szCs w:val="26"/>
        </w:rPr>
        <w:t>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                                       № ПОС.03-1099/19, от 12.08.2019 № ПОС.03-1830/19, от 26.09.2019                                № ПОС.03-2258/19, от 04.12.2019 № ПОС.03-2793/19, от 19.12.2019                                № ПОС.03-2916/19, от 23.01.2020 № ПОС.03-0057/20, от 03.04.2020                               № ПОС.03-0577/20, от 12.05.2020 № ПОС.03-0794/20, от 22.07.2020                                № ПОС.03-1228/20, от 21.10.2020 № ПОС.03-1868/20, от 25.11.2020                                № ПОС.03-2119/20, от 11.12.2020 № ПОС.03-2244/20, от 16.12.2020                                № ПОС.03-2267/20, от 26.01.2021 № ПОС.03-0087/21, от 28.01.2021                                 № ПОС.03-0095/21, от 23.03.2021 № ПОС.03-0495/21 изменения согласно приложению.  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а Переславля-Залесского </w:t>
        <w:tab/>
        <w:t xml:space="preserve">                                                И.Е. Строкинова</w:t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" w:leader="none"/>
        </w:tabs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 xml:space="preserve">Приложение </w:t>
      </w:r>
    </w:p>
    <w:p>
      <w:pPr>
        <w:pStyle w:val="Normal"/>
        <w:jc w:val="center"/>
        <w:rPr/>
      </w:pPr>
      <w:r>
        <w:rPr>
          <w:color w:val="000000"/>
        </w:rPr>
        <w:t xml:space="preserve">                                                                                                 </w:t>
      </w:r>
      <w:r>
        <w:rPr>
          <w:color w:val="00000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jc w:val="right"/>
        <w:rPr>
          <w:color w:val="000000"/>
        </w:rPr>
      </w:pPr>
      <w:r>
        <w:rPr>
          <w:color w:val="000000"/>
        </w:rPr>
        <w:t>города Переславля-Залесского</w:t>
      </w:r>
    </w:p>
    <w:p>
      <w:pPr>
        <w:pStyle w:val="Normal"/>
        <w:ind w:left="4679" w:firstLine="708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от </w:t>
      </w:r>
      <w:r>
        <w:rPr/>
        <w:t>24.06.2021 № ПОС.03-1183/2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color w:val="000000"/>
          <w:kern w:val="2"/>
        </w:rPr>
        <w:t>Изменения, вносимые в ведомственную целевую программу</w:t>
      </w:r>
      <w:r>
        <w:rPr>
          <w:b/>
          <w:bCs/>
          <w:color w:val="000000"/>
          <w:kern w:val="2"/>
        </w:rPr>
        <w:t xml:space="preserve"> «</w:t>
      </w:r>
      <w:r>
        <w:rPr>
          <w:color w:val="000000"/>
          <w:kern w:val="2"/>
        </w:rPr>
        <w:t>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olor w:val="000000"/>
          <w:kern w:val="2"/>
        </w:rPr>
      </w:pPr>
      <w:r>
        <w:rPr>
          <w:color w:val="000000"/>
          <w:kern w:val="2"/>
        </w:rPr>
        <w:t xml:space="preserve">            </w:t>
      </w:r>
      <w:r>
        <w:rPr>
          <w:i/>
          <w:color w:val="000000"/>
          <w:kern w:val="2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. </w:t>
      </w:r>
      <w:r>
        <w:rPr>
          <w:bCs/>
          <w:color w:val="000000"/>
        </w:rPr>
        <w:t>В</w:t>
      </w:r>
      <w:r>
        <w:rPr>
          <w:color w:val="000000"/>
        </w:rPr>
        <w:t xml:space="preserve"> разделе «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. Паспорт Программы» </w:t>
      </w:r>
      <w:r>
        <w:rPr/>
        <w:t>позиции «Руководители Программы» и «Объемы и источники финансирования Программы» изложить в следующей редакции: 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80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образования Никонорова Татьяна Валерьевна, тел. 3-18-38;</w:t>
            </w:r>
          </w:p>
        </w:tc>
      </w:tr>
      <w:tr>
        <w:trPr>
          <w:trHeight w:val="1420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161 953,2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1 108 775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1 993 345,4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59 764,5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8,3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53 982,5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404 110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64 659,8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6 512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11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 087 342,6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69 858,0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74 703,1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753,2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8,3 тыс. руб. - внебюджетные сре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72 091,3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573 297,3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509,7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68</w:t>
            </w:r>
            <w:r>
              <w:rPr>
                <w:lang w:val="en-US"/>
              </w:rPr>
              <w:t> </w:t>
            </w:r>
            <w:r>
              <w:rPr/>
              <w:t>069,8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38 150,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2 460,1 тыс. руб. - средства федерального бюджета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0"/>
        <w:gridCol w:w="3794"/>
        <w:gridCol w:w="1418"/>
        <w:gridCol w:w="1450"/>
        <w:gridCol w:w="1243"/>
        <w:gridCol w:w="1309"/>
        <w:gridCol w:w="1417"/>
        <w:gridCol w:w="1527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а измерения</w:t>
            </w:r>
          </w:p>
        </w:tc>
        <w:tc>
          <w:tcPr>
            <w:tcW w:w="5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результата, объем финансирования мероприятий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а 1. 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</w:t>
            </w:r>
            <w:r>
              <w:rPr>
                <w:b/>
                <w:bCs/>
                <w:color w:val="000000"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  <w:color w:val="000000"/>
              </w:rPr>
              <w:t>Школы-детские сады, школы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начальные, неполные средние и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 810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 102 54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10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16"/>
                <w:szCs w:val="18"/>
              </w:rPr>
              <w:t>в т. ч.</w:t>
            </w: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58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 624,7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9 432,6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93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3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693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7 698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9 02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3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</w:rPr>
              <w:t>Обеспечение питанием отдельных категорий,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9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71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16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1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387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86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 65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z w:val="16"/>
                <w:szCs w:val="16"/>
              </w:rPr>
              <w:t>в т. ч. по расходным обязательствам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дофинансированным в отчетном 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– </w:t>
            </w:r>
            <w:r>
              <w:rPr>
                <w:color w:val="000000"/>
                <w:sz w:val="16"/>
                <w:szCs w:val="16"/>
              </w:rPr>
              <w:t>36,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674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99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родского округ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У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</w:t>
            </w:r>
            <w:r>
              <w:rPr>
                <w:color w:val="00000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>
                <w:color w:val="000000"/>
              </w:rPr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8 88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3 95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1 145,5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8 646,7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 98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 147,7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-713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 424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ind w:firstLine="70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Обеспечение питанием отдельных категорий,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0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3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03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35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 33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4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 98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05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6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 694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 85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4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04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 267,5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-1 661,3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 20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 694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1 354,4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8 643,3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9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5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5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7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19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6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07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95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>
          <w:trHeight w:val="116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09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927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 28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 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содержанию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долженность по исполенным муниципальным контра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1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федерального проекта "Современная школа ", национальный проект "Образование", центр "Точка рос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44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>
          <w:trHeight w:val="655" w:hRule="atLeast"/>
        </w:trPr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4 48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 718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</w:rPr>
              <w:t>1 001 58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2 17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4 00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7 41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0 2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6 347,9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885 19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3 304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6 43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635 46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272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 90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 36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Задача 2. </w:t>
            </w:r>
            <w:r>
              <w:rPr>
                <w:b/>
                <w:color w:val="000000"/>
              </w:rPr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13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,4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97,7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Cs w:val="20"/>
                <w:lang w:eastAsia="en-US"/>
              </w:rPr>
            </w:pPr>
            <w:r>
              <w:rPr>
                <w:bCs/>
                <w:color w:val="000000"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9</w:t>
            </w:r>
          </w:p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(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-27,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3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80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387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стипендий Главы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8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ем Главы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5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5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>
                <w:color w:val="000000"/>
              </w:rPr>
              <w:t>Выплата единовременной  выплаты Главы города Переславля-Залесского выпускников, окончивших школу с медалью</w:t>
            </w: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 93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714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55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267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4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37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6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9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5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 36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5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Задача 3.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color w:val="000000"/>
              </w:rPr>
              <w:t>Содержание ребёнка в семье опекуна</w:t>
            </w:r>
            <w:r>
              <w:rPr>
                <w:color w:val="000000"/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 73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93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70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 098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 2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 0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65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541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 670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 518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5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59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 0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22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35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31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90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493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bCs/>
                <w:color w:val="000000"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67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9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7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305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.7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8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587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793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szCs w:val="20"/>
                <w:lang w:eastAsia="en-US"/>
              </w:rPr>
            </w:pPr>
            <w:r>
              <w:rPr>
                <w:color w:val="000000"/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3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31 692,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8 838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02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7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069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56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62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Задача 4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6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.</w:t>
            </w:r>
          </w:p>
        </w:tc>
        <w:tc>
          <w:tcPr>
            <w:tcW w:w="38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6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 642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9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99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97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45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59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5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5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1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,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инженерны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7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0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6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  <w:lang w:eastAsia="en-US"/>
              </w:rPr>
              <w:t>11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4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5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8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8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8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8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7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77,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9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9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тация на реализацию мероприятий, направленных на социально-экономическое развити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47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3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5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2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3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39,8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2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7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9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44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для детского сада в здании МОУ Дмитриевская ОШ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146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2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овка ограждения по периметру МОУ Кубринской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обеденного зала столовой МОУ Нагорьевская СШ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ind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6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лец и помещений зданий МДОУ Рязанцевский детский сад - 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независим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Рязанцев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Основная школа №3 имени Сергея Сниткин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"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3,0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а предмета охраны МОУ 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ставление проектно- сметной документации по капитальному ремонту кровли здания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рский надзор за ремонтом на объектах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1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орпуса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Центр «Орленок»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2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5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2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4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2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убковская С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26,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анузлов МОУ Горки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Горкин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й школы МОУ Но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овская О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крыши в здании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0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9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СШ №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 № 6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Начальная школа № 5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4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внутренней системы электроснабжения в помещении пищеблока 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Детский сад «Рябинка</w:t>
            </w:r>
            <w:r>
              <w:rPr>
                <w:color w:val="000000"/>
                <w:lang w:val="en-US"/>
              </w:rPr>
              <w:t>”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пищеблока «МДОУ «Детский сад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ДЮСШ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У ДО ДЮ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омещения в МУ ДО «Ювен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 ДО «Ювент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и гладильной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ы по замене унитазов в здании МДОУ «Детский сад «Родни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Родничек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а МДОУ "Детский сад "Чебураш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Чебураш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ищеблока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0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5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МДОУ «Детский сад «Мал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Малыш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оставшаяся часть) 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Дюймовочка»</w:t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в МДОУ «Детский сад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(частично)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>
                <w:color w:val="000000"/>
              </w:rPr>
              <w:t>2 336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36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 -64,6 т. р., МДОУ «Детский сад «Родничок»-392,4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электропроводки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00,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87,5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,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6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электроплиты в МДОУ «Детский сад «Колокольчик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0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я инфраструктуры организаций, подведомственных управлению образования ГРБ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анализации в МДОУ «Детский сад «Алену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Алену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Кубри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бри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в МДОУ Купан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Купан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монт крыльца в МОУ «Средняя школа № 2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ыполнение проектных работ по капремонту крыши здания в МОУ «Средняя школа № 6»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ОУ «Средняя школа № 6» 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ыши в МОУ Беренде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Беренде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 ремонта пищеблока в Нагорь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спортзала в МОУ Иван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Иван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7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ертиза земельного участка в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зала в МОУ  Глебо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 Глебо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и замена приборов учета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4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туалетов в МОУ Кубри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1,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91,7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рачечной в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00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путей эвакуации в МДОУ «Детский сад «Светля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18,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Светляче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ХВС и ремонт системы отопления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27,8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 в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уги по строительному контролю и при обретение краски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49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оконных блоков и установка циркулярного насоса в МДОУ «Детский сад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36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«Детский сад «Колосо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готовка проектов и ПСД в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31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и ремонт теплоузла здания в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4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</w:rPr>
              <w:t xml:space="preserve">(в т. ч. по </w:t>
            </w:r>
            <w:r>
              <w:rPr>
                <w:color w:val="000000"/>
                <w:sz w:val="14"/>
              </w:rPr>
              <w:t>расходным обязательствам, недофинансированным в отчетном финансовом году – 49,7</w:t>
            </w:r>
            <w:r>
              <w:rPr>
                <w:color w:val="00000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следование инженерно-технического состояния конструкций бассейна в МОУ «Средняя школа №6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240,0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мена оконных блоков в МОУ «Гимназия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108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нициативное бюджетир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3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стройконтроля при ремонте помещения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90,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4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на воздушного электроввода в МДОУ Брембольский Д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Брембольский ДС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5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ектно-сметная документация на ремонт здания школа №3 им. Сергея Снитк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оительная экспертиза Купан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7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кровли</w:t>
            </w:r>
          </w:p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бри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 и монтаж локальной сети в Смоле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ные работы в Дмитриевской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Дмитрие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моек в ДС «Дюймов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 "Детский сад "Дюймовочка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1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/>
            </w:pPr>
            <w:r>
              <w:rPr>
                <w:color w:val="000000"/>
              </w:rPr>
              <w:t>Ремонт спортивного зала в  Купанской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212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12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2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 расходных материалов для проведения косметического ремонта помещения в МОУ 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4"/>
              </w:rPr>
              <w:t>(в т. ч. по расходным обязательствам, недофинансированным в отчетном финансовом году – 66,9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color w:val="000000"/>
              </w:rPr>
              <w:t>МОУ «Средняя школа № 9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3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инициативного бюджетирования, направленные на поддержку инициатив органов ученического самоуправления общеобразовательных организаций, реализуемые администрацией городского округа города Переславля-Залес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,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0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4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онт спортивного зала основного здания муниципального общеобразовательного учреждения «Средняя школа №1»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1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1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3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5.</w:t>
            </w:r>
          </w:p>
        </w:tc>
        <w:tc>
          <w:tcPr>
            <w:tcW w:w="3834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питальный ремонт пищеблока муниципального общеобразовательного учреждения Нагорьевская средняя школа (Мероприятия инициативного бюджетирования по программе «Решаем вместе» (поддержка местных инициатив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3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горь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4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80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6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бсидия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(Ремонт системы отопления в МОУ Купанская 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2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Купан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7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е инфраструктуры -проведения работ  по ремонту внутренних сетей водопровода и канализации в здании  МОУ «Средняя школа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477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77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8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  <w:p>
            <w:pPr>
              <w:pStyle w:val="Style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06,8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 т. ч. по расходным обязательствам, недофинансированным в отчетном финансовом году – 400,0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09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кущий ремонт в детских дошко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041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в т. ч. по расходным обязательствам, недофинансированным в отчетном финансовом году – 747,1 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юдж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10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color w:val="000000"/>
              </w:rPr>
            </w:pPr>
            <w:r>
              <w:rPr>
                <w:color w:val="000000"/>
              </w:rPr>
              <w:t>Мероприятия в сфере совершенствования инфраструктуры (обустройство спортивной площадки)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4 8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3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 2»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341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70,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03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 703,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82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2 504,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 308,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658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4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 173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926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6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764,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Задача 5. Совершенствование МТБ образовательных учреждений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1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технического оборудования на пищеблок МОУ«Средняя школа №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«Средняя школа №9»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2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Смолен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Смоленская ОШ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3.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сновных средств, материалов и оборудования предназначенных для создания центров образования детей цифрового и гуманитарного профилей «Точка роста» МОУ Рязацевская 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У Рязанцевская ОШ</w:t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задаче 5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61 953,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85 29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1 087 342,6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8 775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 858,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3 345,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 703,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ластной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764,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 5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753,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ыс. руб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bookmarkStart w:id="0" w:name="OLE_LINK1"/>
            <w:r>
              <w:rPr>
                <w:b/>
                <w:color w:val="000000"/>
              </w:rPr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ицу раздела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ведения о распределении объемов и источников финансирования по годам» изложить в следующей редакции: 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bookmarkStart w:id="1" w:name="OLE_LINK2"/>
            <w:bookmarkEnd w:id="1"/>
            <w:r>
              <w:rPr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1.Организация предоставления на территории городского округа город Переславль-Залесский Ярославской области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934 4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1 58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02 173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4 00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0 24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26 347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885 19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6 43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5 46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 27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9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 365,5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3 0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 005,5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 05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3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005,5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3.Организация и осуществление на территории </w:t>
            </w:r>
            <w:r>
              <w:rPr>
                <w:bCs/>
                <w:color w:val="000000"/>
              </w:rPr>
              <w:t xml:space="preserve">городского округа город Переславль-Залесский Ярославской области </w:t>
            </w:r>
            <w:r>
              <w:rPr>
                <w:color w:val="000000"/>
              </w:rPr>
              <w:t>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 4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19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 692,8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 83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7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 069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56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2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4.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 34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 47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2 470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 03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 82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504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30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47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173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92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1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764,5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3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 Совершенствование МТБ образовательных учреж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ТОГО ПО ПРОГРАММЕ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 161 95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085 29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1 087 342,6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08 77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4 1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9 858,0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993 34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4 6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4 703,1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9 7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5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2 753,2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,3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kern w:val="2"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5">
    <w:name w:val="Название Знак"/>
    <w:qFormat/>
    <w:rPr>
      <w:rFonts w:ascii="Times New Roman" w:hAnsi="Times New Roman" w:cs="Times New Roman"/>
      <w:b/>
      <w:sz w:val="20"/>
      <w:lang w:val="en-US"/>
    </w:rPr>
  </w:style>
  <w:style w:type="character" w:styleId="Style16">
    <w:name w:val="Текст выноски Знак"/>
    <w:qFormat/>
    <w:rPr>
      <w:rFonts w:ascii="Tahoma" w:hAnsi="Tahoma" w:cs="Times New Roman"/>
      <w:sz w:val="16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lang w:val="en-US"/>
    </w:rPr>
  </w:style>
  <w:style w:type="character" w:styleId="Style17">
    <w:name w:val="Подзаголовок Знак"/>
    <w:qFormat/>
    <w:rPr>
      <w:rFonts w:ascii="Cambria" w:hAnsi="Cambria" w:cs="Times New Roman"/>
      <w:sz w:val="24"/>
      <w:lang w:val="en-US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21">
    <w:name w:val="Текст Знак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Style31">
    <w:name w:val="Текст"/>
    <w:basedOn w:val="Normal"/>
    <w:qFormat/>
    <w:pPr/>
    <w:rPr>
      <w:rFonts w:ascii="Calibri" w:hAnsi="Calibri" w:cs="Calibri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05:00Z</dcterms:created>
  <dc:creator>Пользователь Windows</dc:creator>
  <dc:description/>
  <cp:keywords/>
  <dc:language>en-US</dc:language>
  <cp:lastModifiedBy>УПР СОЦ</cp:lastModifiedBy>
  <cp:lastPrinted>2021-06-23T14:02:00Z</cp:lastPrinted>
  <dcterms:modified xsi:type="dcterms:W3CDTF">2021-06-24T08:51:00Z</dcterms:modified>
  <cp:revision>7</cp:revision>
  <dc:subject/>
  <dc:title/>
</cp:coreProperties>
</file>