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06.2022  № ПОС.03-119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 xml:space="preserve"> 28.04.2022 № 40 </w:t>
      </w:r>
      <w:r>
        <w:rPr>
          <w:sz w:val="26"/>
          <w:szCs w:val="26"/>
        </w:rPr>
        <w:t>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изменения программных мероприятий,</w:t>
      </w:r>
    </w:p>
    <w:p>
      <w:pPr>
        <w:pStyle w:val="Normal"/>
        <w:ind w:right="-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                   № ПОС.03-0189/22 (в редакции постановлений Администрации города Переславля–Залесского от 08.02.2022 № ПОС.03-0280/22, от 07.04.2022                          № ПОС.03-0704/22)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21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1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Т.С. Ильина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245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                                      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  <w:t>06.06.2022  № ПОС.03-1191/22</w:t>
        <w:tab/>
        <w:tab/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разделе «1. Паспорт программы» позицию 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 517,0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-</w:t>
            </w:r>
            <w:r>
              <w:rPr>
                <w:sz w:val="26"/>
                <w:szCs w:val="26"/>
              </w:rPr>
              <w:t xml:space="preserve">8 639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-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- </w:t>
            </w:r>
            <w:r>
              <w:rPr>
                <w:sz w:val="26"/>
                <w:szCs w:val="26"/>
              </w:rPr>
              <w:t xml:space="preserve">839,8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503,2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>503,9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2. Таблицу раздела «4. 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</w:t>
      </w:r>
    </w:p>
    <w:p>
      <w:pPr>
        <w:pStyle w:val="Normal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02"/>
        <w:gridCol w:w="1418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67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3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4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51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9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дел «9. 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/>
        <w:t>» изложить в следующей редакции:</w:t>
      </w:r>
    </w:p>
    <w:tbl>
      <w:tblPr>
        <w:tblW w:w="14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123"/>
        <w:gridCol w:w="1560"/>
        <w:gridCol w:w="1275"/>
        <w:gridCol w:w="1133"/>
        <w:gridCol w:w="1558"/>
        <w:gridCol w:w="1561"/>
        <w:gridCol w:w="169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Создание условий для развития и реализации потенциала детей и молодеж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УО, УКТМиС, ОДНиЗП, УСЗНиТ, ОО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МУ Центр «Орленок», МОУ Гимназия (ММС) ГБУЗ ЯО «Переславская ЦРБ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ониторинг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готовленных нормативных правовых ак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 детей и их оздоровления, занятости несовершеннолетних граждан в городском округе город Переславль-Залесский Ярославской области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межведомственной комиссии по организации отдых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формированных заявок на выделение субсидии и субвенц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разработанных программ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анализа содержания программ лагерей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медицинскими педагогическими кадрами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ыплат на обеспечение функционирования лагерей с дневной формой пребывания детей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ых лагер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ьных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редствах массовой информации (в сети «Интернет») информационных материалов, направленных на повышение уровня информированности граждан в рамках детской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дготовленных и размещенных в СМИ (в сети «Интернет») информационных материалов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частники программы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информационных материалов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информационных материалов по итогам летней оздоровительной кампан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69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 952,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УКТМиС, УСЗНиТ, ОДНиЗП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, МУ Центр «Орленок» 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 питания детей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крепление материально-технической базы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сходов на укрепление материально-технической б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48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6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6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Организация отдыха </w:t>
            </w:r>
            <w:r>
              <w:rPr>
                <w:sz w:val="26"/>
                <w:szCs w:val="26"/>
              </w:rPr>
              <w:t xml:space="preserve">безнадзорных детей, детей погибших сотрудников правоохранительных органов и военнослужащих, детей, находящихся в трудной жизненной ситуации, в т.ч. </w:t>
            </w:r>
            <w:r>
              <w:rPr>
                <w:sz w:val="26"/>
                <w:szCs w:val="26"/>
                <w:lang w:eastAsia="en-US"/>
              </w:rPr>
              <w:t>предоставление путёвок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тдохнувших безнадзорных детей, детей погибших сотрудников правоохранительных органов и военнослужащих, детей, находящихся в трудной жизненной ситуации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, ОДНиЗП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2"/>
                <w:sz w:val="26"/>
                <w:szCs w:val="26"/>
              </w:rPr>
              <w:t xml:space="preserve">Количество выплат компенсации части расходов на приобретение путевки или частичной оплаты стоимости путевки в организации отдыха детей и их оздоровления,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загородных организаций отдыха и оздоровления детей, предоставляющих услуги по отдыху и оздоровлению детей. находящихся в трудной жизненной ситуации, в части увеличения затрат на организацию пит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расходов на организацию питания де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7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г</w:t>
            </w:r>
            <w:r>
              <w:rPr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47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3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9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08:00Z</dcterms:created>
  <dc:creator>G</dc:creator>
  <dc:description/>
  <cp:keywords/>
  <dc:language>en-US</dc:language>
  <cp:lastModifiedBy>Markova</cp:lastModifiedBy>
  <cp:lastPrinted>2022-06-07T14:00:00Z</cp:lastPrinted>
  <dcterms:modified xsi:type="dcterms:W3CDTF">2022-06-08T06:31:00Z</dcterms:modified>
  <cp:revision>6</cp:revision>
  <dc:subject/>
  <dc:title> </dc:title>
</cp:coreProperties>
</file>