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5.2019 № ПОС.03-120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 подготовке и проведении I этапа 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смотра-конкурса на лучший объект 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>гражданской обороны на территории</w:t>
      </w:r>
    </w:p>
    <w:p>
      <w:pPr>
        <w:pStyle w:val="Normal"/>
        <w:rPr/>
      </w:pPr>
      <w:r>
        <w:rPr>
          <w:iCs/>
          <w:color w:val="000000"/>
          <w:sz w:val="26"/>
          <w:szCs w:val="26"/>
        </w:rPr>
        <w:t xml:space="preserve">городского округа </w:t>
      </w: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6"/>
          <w:szCs w:val="26"/>
        </w:rPr>
        <w:t>В соответствии с постановлением Губернатора Ярославской области от 09.04.2004  № 242 «О совершенствовании гражданской обороны Ярославской области», Плана основных мероприятий городского округа города Переславля-Залесског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 и в целях качественного проведения I этапа смотра-конкурса на лучший объект гражданской обороны в 2019 году</w:t>
      </w:r>
    </w:p>
    <w:p>
      <w:pPr>
        <w:pStyle w:val="Normal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1. Провести до 28.06.2019 на территории городского округа города Переславля-Залесского смотр - конкурс на лучший объект гражданской обороны: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  <w:sz w:val="26"/>
          <w:szCs w:val="26"/>
        </w:rPr>
        <w:t>- приемный эвакуационный пункт (ПЭП);</w:t>
      </w:r>
    </w:p>
    <w:p>
      <w:pPr>
        <w:pStyle w:val="Style16"/>
        <w:ind w:left="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пункт временного размещения эвакуированного населения (ПВР);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  <w:sz w:val="26"/>
          <w:szCs w:val="26"/>
        </w:rPr>
        <w:t>- учебно-консультационный пункт (УКП);</w:t>
      </w:r>
    </w:p>
    <w:p>
      <w:pPr>
        <w:pStyle w:val="Style16"/>
        <w:ind w:left="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- пункт санитарной обработки (ПСО).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2. Утвердить Положение по проведению смотра-конкурса на лучший объект гражданской обороны согласно приложению № 1.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3. Утвердить состав комиссии по проведению смотра-конкурса на лучший объект гражданской обороны на территории городского округа города Переславля-Залесского согласно приложению № 2.</w:t>
      </w:r>
    </w:p>
    <w:p>
      <w:pPr>
        <w:pStyle w:val="Style16"/>
        <w:ind w:left="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4. Управлению по ВМР, ГО и ЧС (Митюнин А.Н.) представить документы по итогам смотра-конкурса в Главное управление МЧС России по Ярославской области до 05.07.2019.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  <w:sz w:val="26"/>
          <w:szCs w:val="26"/>
        </w:rPr>
        <w:t xml:space="preserve">       </w:t>
      </w:r>
      <w:r>
        <w:rPr>
          <w:iCs/>
          <w:color w:val="000000"/>
          <w:sz w:val="26"/>
          <w:szCs w:val="26"/>
        </w:rPr>
        <w:t>5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Глава городского округа</w:t>
      </w:r>
    </w:p>
    <w:p>
      <w:pPr>
        <w:pStyle w:val="Style16"/>
        <w:ind w:left="0" w:hanging="0"/>
        <w:jc w:val="both"/>
        <w:rPr/>
      </w:pPr>
      <w:r>
        <w:rPr>
          <w:iCs/>
          <w:color w:val="000000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 xml:space="preserve">      В.А. Астраханцев</w:t>
      </w:r>
    </w:p>
    <w:p>
      <w:pPr>
        <w:pStyle w:val="Normal"/>
        <w:ind w:left="4956" w:firstLine="708"/>
        <w:jc w:val="right"/>
        <w:rPr>
          <w:bCs/>
          <w:iCs/>
        </w:rPr>
      </w:pPr>
      <w:r>
        <w:rPr/>
        <w:t>Приложение №1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города Переславля-Залесского</w:t>
      </w:r>
    </w:p>
    <w:p>
      <w:pPr>
        <w:pStyle w:val="Normal"/>
        <w:ind w:left="5664" w:hanging="0"/>
        <w:jc w:val="right"/>
        <w:rPr/>
      </w:pPr>
      <w:r>
        <w:rPr/>
        <w:t>от 28.05.2019 № ПОС.03-1201/19</w:t>
      </w:r>
    </w:p>
    <w:p>
      <w:pPr>
        <w:pStyle w:val="P6"/>
        <w:shd w:fill="FFFFFF" w:val="clear"/>
        <w:spacing w:before="0" w:after="0"/>
        <w:jc w:val="center"/>
        <w:rPr>
          <w:rStyle w:val="S1"/>
          <w:bCs/>
          <w:color w:val="000000"/>
          <w:sz w:val="26"/>
          <w:szCs w:val="26"/>
        </w:rPr>
      </w:pPr>
      <w:r>
        <w:rPr/>
      </w:r>
    </w:p>
    <w:p>
      <w:pPr>
        <w:pStyle w:val="P6"/>
        <w:shd w:fill="FFFFFF" w:val="clear"/>
        <w:spacing w:before="0" w:after="0"/>
        <w:jc w:val="center"/>
        <w:rPr>
          <w:rStyle w:val="S1"/>
          <w:bCs/>
          <w:color w:val="000000"/>
          <w:sz w:val="26"/>
          <w:szCs w:val="26"/>
        </w:rPr>
      </w:pPr>
      <w:r>
        <w:rPr/>
      </w:r>
    </w:p>
    <w:p>
      <w:pPr>
        <w:pStyle w:val="P6"/>
        <w:shd w:fill="FFFFFF" w:val="clear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>ПОЛОЖЕНИЕ</w:t>
      </w:r>
    </w:p>
    <w:p>
      <w:pPr>
        <w:pStyle w:val="P6"/>
        <w:shd w:fill="FFFFFF" w:val="clear"/>
        <w:spacing w:before="0" w:after="0"/>
        <w:jc w:val="center"/>
        <w:rPr>
          <w:rStyle w:val="S1"/>
          <w:bCs/>
          <w:color w:val="000000"/>
          <w:sz w:val="26"/>
          <w:szCs w:val="26"/>
        </w:rPr>
      </w:pPr>
      <w:r>
        <w:rPr>
          <w:rStyle w:val="S1"/>
          <w:bCs/>
          <w:color w:val="000000"/>
          <w:sz w:val="26"/>
          <w:szCs w:val="26"/>
        </w:rPr>
        <w:t xml:space="preserve">о проведении смотра-конкурса на </w:t>
      </w:r>
      <w:r>
        <w:rPr>
          <w:rStyle w:val="S1"/>
          <w:bCs/>
          <w:sz w:val="26"/>
          <w:szCs w:val="26"/>
        </w:rPr>
        <w:t>лучший объект гражданской обороны</w:t>
      </w:r>
      <w:r>
        <w:rPr>
          <w:rStyle w:val="S1"/>
          <w:bCs/>
          <w:color w:val="000000"/>
          <w:sz w:val="26"/>
          <w:szCs w:val="26"/>
        </w:rPr>
        <w:t xml:space="preserve"> на территории городского округа города Переславля-Залесского</w:t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4"/>
          <w:bCs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1"/>
          <w:bCs/>
          <w:color w:val="000000"/>
          <w:sz w:val="26"/>
          <w:szCs w:val="26"/>
        </w:rPr>
      </w:pPr>
      <w:r>
        <w:rPr>
          <w:rStyle w:val="S4"/>
          <w:color w:val="000000"/>
          <w:sz w:val="26"/>
          <w:szCs w:val="26"/>
        </w:rPr>
        <w:t>1. ​ </w:t>
      </w:r>
      <w:r>
        <w:rPr>
          <w:rStyle w:val="S1"/>
          <w:bCs/>
          <w:color w:val="000000"/>
          <w:sz w:val="26"/>
          <w:szCs w:val="26"/>
        </w:rPr>
        <w:t>Общие положения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1"/>
          <w:bCs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ее положение разработано на основании Федерального закона от 12.02.1998  № 28-ФЗ «О гражданской обороне», постановления Правительства Российской Федерации от 23.04.1994 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стоящее Положение определяет основные задачи, организацию и порядок проведения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 xml:space="preserve">смотра-конкурса </w:t>
      </w:r>
      <w:r>
        <w:rPr>
          <w:color w:val="000000"/>
        </w:rPr>
        <w:t>на лучший объект гражданской обороны</w:t>
      </w:r>
      <w:r>
        <w:rPr/>
        <w:t xml:space="preserve"> на территории городского округа города Переславля-Залесского</w:t>
      </w:r>
      <w:r>
        <w:rPr>
          <w:color w:val="000000"/>
        </w:rPr>
        <w:t>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мотр-конкурсе участвуют объекты гражданской обороны, расположенные на территории городского округа города Переславля-Залесского, независимо от организационно-правовых форм и форм собственности правообладателей объектами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4"/>
          <w:color w:val="000000"/>
          <w:sz w:val="26"/>
          <w:szCs w:val="26"/>
        </w:rPr>
        <w:t>2. Цели проведения смотра-конкурса</w:t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4"/>
          <w:b/>
          <w:b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дение смотра-конкурса предполагает достижение следующих целей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защита населения, улучшение работы по вопросам организации проведения эвакуационных мероприятий при ликвидации чрезвычайных ситуаций и в особый период, обучения неработающего населения на учебно-консультационных пунктах;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бновление и содержание в надлежащем виде нормативных и формализованных документов администрацией объектов гражданской обороны;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бобщение и распространение передового опыта по разработке документации, подготовке персонала, оборудованию объектов гражданской обороны;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проверка реальности оснащения, комплектования и готовности по предназначению объектов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4"/>
          <w:sz w:val="26"/>
          <w:szCs w:val="26"/>
        </w:rPr>
        <w:t>3. Основы организации смотра-конкурса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4"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мотр-конкурс проводится среди объектов гражданской обороны организаций независимо от форм собственности по следующим номинациям: учебно-консультационные пункты, приемные эвакуационные пункты,</w:t>
      </w:r>
      <w:r>
        <w:rPr>
          <w:iCs/>
          <w:color w:val="000000"/>
        </w:rPr>
        <w:t xml:space="preserve"> пункт временного размещения эвакуированного населения, пункты санитарной обработки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стояние дел по вопросам готовности к применению объектов гражданской обороны проверяется в соответствии с методиками МЧС России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тоги конкурса оформляются протоколом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ы на победителей 1 этапа смотра-конкурса в срок до 10 июля текущего года направляются в Главное управление МЧС России по Ярославской области для участия в областном - 2 этапе смотре-конкурсе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4"/>
          <w:sz w:val="26"/>
          <w:szCs w:val="26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4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center"/>
        <w:rPr>
          <w:rStyle w:val="S4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rStyle w:val="S4"/>
          <w:sz w:val="26"/>
          <w:szCs w:val="26"/>
        </w:rPr>
        <w:t>4. Порядок оценки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4"/>
          <w:color w:val="000000"/>
          <w:sz w:val="26"/>
          <w:szCs w:val="26"/>
        </w:rPr>
      </w:pPr>
      <w:r>
        <w:rPr/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состояния готовности к применению по назначению объектов гражданской обороны по балльной системе по следующим разделам: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личие правовых актов согласно методическим рекомендациям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Наличие, полнота и качество разработки планирующих документов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личие состояния материально-технической базы и организация хранения имущества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Состояние и возможности выделенных помещений для развертывания объектов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одготовка и обучение персонала объектов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актические действия (слаженность действий) персонала по проведению мероприятий гражданской оборо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Cs/>
          <w:iCs/>
        </w:rPr>
      </w:pPr>
      <w:r>
        <w:rPr/>
        <w:t>Приложение № 2</w:t>
      </w:r>
    </w:p>
    <w:p>
      <w:pPr>
        <w:pStyle w:val="Normal"/>
        <w:ind w:left="4248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города Переславля-Залесского</w:t>
      </w:r>
    </w:p>
    <w:p>
      <w:pPr>
        <w:pStyle w:val="Normal"/>
        <w:ind w:left="5664" w:hanging="0"/>
        <w:jc w:val="right"/>
        <w:rPr/>
      </w:pPr>
      <w:r>
        <w:rPr/>
        <w:t>от 28.05.2019 № ПОС.03-1201/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роведения смотра-конкурса на лучший объект гражданской обороны на территории городского округа города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тюнин А.Н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ВМР, ГО и ЧС Администрации города Переславля-Залесског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очкин Г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ВМР, ГО и ЧС управления по ВМР, ГО и ЧС Администрации города Переславля-Залес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с Юлия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общественной безопасности и профилактике правонарушений управления по ВМР, ГО и ЧС Администрации города Переславля-Залесского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фим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ГО и ЧС, управления по ВМР, ГО и ЧС Администрации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деев В.В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МУК «ДК города Переславля-Залесско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ошина С.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нин А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игородного территориального управления Администрации города Переславля-Залесск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Нагорь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>Чиесов С.В.</w:t>
        <w:tab/>
        <w:t xml:space="preserve">                                                           начальник Рязанцевского территориального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управления Администрации города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                    </w:t>
      </w:r>
      <w:r>
        <w:rPr/>
        <w:t>Переславля-Залесского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0:00Z</dcterms:created>
  <dc:creator>USER</dc:creator>
  <dc:description/>
  <cp:keywords/>
  <dc:language>en-US</dc:language>
  <cp:lastModifiedBy>УПР СОЦ</cp:lastModifiedBy>
  <cp:lastPrinted>2019-05-27T15:32:00Z</cp:lastPrinted>
  <dcterms:modified xsi:type="dcterms:W3CDTF">2019-05-28T08:09:00Z</dcterms:modified>
  <cp:revision>20</cp:revision>
  <dc:subject/>
  <dc:title>От                                                                  №</dc:title>
</cp:coreProperties>
</file>