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5.2019 № ПОС.03-1202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на 2019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муниципальных программ городского округа город Переславль-Залесский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.05.2019 № ПОС.03-1202/19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19 год и плановый период 2020 и 2021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19-05-27T15:49:00Z</cp:lastPrinted>
  <dcterms:modified xsi:type="dcterms:W3CDTF">2019-05-28T08:15:00Z</dcterms:modified>
  <cp:revision>33</cp:revision>
  <dc:subject/>
  <dc:title/>
</cp:coreProperties>
</file>