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1.07.2020 № ПОС.03-1220/20 </w:t>
      </w:r>
    </w:p>
    <w:p>
      <w:pPr>
        <w:pStyle w:val="Normal"/>
        <w:suppressAutoHyphens w:val="false"/>
        <w:rPr/>
      </w:pPr>
      <w:r>
        <w:rPr/>
        <w:t>г. Переславль-Залес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 xml:space="preserve">Об утверждении карты рисков нарушений антимонопольного законодательства (комплаенс-рисков) 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в Администрации городского округа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/>
            </w:pPr>
            <w:r>
              <w:rPr>
                <w:bCs/>
                <w:sz w:val="26"/>
                <w:szCs w:val="26"/>
                <w:lang w:eastAsia="ru-RU" w:bidi="ru-RU"/>
              </w:rPr>
              <w:t>города Переславля-Залесского на 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Указом Президента Российской Федерации от 27.12.2017             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20.05.2019 № ПОС.03-1101/19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, Уставом города Переславля-Залесского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карту рисков нарушений антимонопольного законодательства (комплаенс – рисков) в Администрации </w:t>
      </w:r>
      <w:r>
        <w:rPr>
          <w:rFonts w:cs="Calibri"/>
          <w:sz w:val="26"/>
          <w:szCs w:val="26"/>
        </w:rPr>
        <w:t xml:space="preserve">городского округа </w:t>
      </w:r>
      <w:r>
        <w:rPr>
          <w:sz w:val="26"/>
          <w:szCs w:val="26"/>
        </w:rPr>
        <w:t>города Переславля-Залесского на 2020 год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57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В.А. Астраханцев               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left="1701" w:hanging="0"/>
        <w:jc w:val="right"/>
        <w:rPr/>
      </w:pPr>
      <w:r>
        <w:rPr/>
        <w:t xml:space="preserve">городского округа города Переславля-Залесского </w:t>
      </w:r>
    </w:p>
    <w:p>
      <w:pPr>
        <w:pStyle w:val="Normal"/>
        <w:suppressAutoHyphens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lang w:eastAsia="ru-RU"/>
        </w:rPr>
        <w:t>21.07.2020 № ПОС.03-1220/20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Карта рисков нарушений антимонопольного законодательства (комплаенс – рисков)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rFonts w:cs="Calibri"/>
          <w:sz w:val="26"/>
          <w:szCs w:val="26"/>
        </w:rPr>
      </w:pPr>
      <w:r>
        <w:rPr>
          <w:b/>
        </w:rPr>
        <w:t xml:space="preserve">в Администрации </w:t>
      </w:r>
      <w:r>
        <w:rPr>
          <w:rFonts w:cs="Calibri"/>
          <w:b/>
        </w:rPr>
        <w:t>городского округа</w:t>
      </w:r>
      <w:r>
        <w:rPr>
          <w:rFonts w:cs="Calibri"/>
          <w:sz w:val="26"/>
          <w:szCs w:val="26"/>
        </w:rPr>
        <w:t xml:space="preserve"> </w:t>
      </w:r>
      <w:r>
        <w:rPr>
          <w:b/>
        </w:rPr>
        <w:t>города Переславля-Залесского на 2020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486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10"/>
        <w:gridCol w:w="4170"/>
        <w:gridCol w:w="3099"/>
        <w:gridCol w:w="142"/>
        <w:gridCol w:w="44"/>
        <w:gridCol w:w="1374"/>
        <w:gridCol w:w="126"/>
        <w:gridCol w:w="1630"/>
      </w:tblGrid>
      <w:tr>
        <w:trPr>
          <w:trHeight w:val="5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чины и условия возникновения рисков и его оценк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 по минимизации и устранению рис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ичие (отсутствие) остаточного риска и управление и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роятность повторного возникновения риска</w:t>
            </w:r>
          </w:p>
        </w:tc>
      </w:tr>
      <w:tr>
        <w:trPr>
          <w:trHeight w:val="386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закупок без торгов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Сжатые сроки (необходимо использовать средства в текущем году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4. Высокая нагрузка на сотрудников</w:t>
            </w:r>
          </w:p>
        </w:tc>
        <w:tc>
          <w:tcPr>
            <w:tcW w:w="3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</w:tc>
        <w:tc>
          <w:tcPr>
            <w:tcW w:w="1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29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робление закупок</w:t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закупочных процедур вне установленного график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Мониторинг и анализ изменений законодательства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закупке 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/>
              <w:t>Несвоевременное размещение на сайте информации о результатах торгов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61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туризма, молодежи и спор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закупок без торгов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жатые сроки (необходимо использовать средства в текущем году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</w:tc>
        <w:tc>
          <w:tcPr>
            <w:tcW w:w="3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>
                <w:shd w:fill="FFFFFF" w:val="clear"/>
              </w:rPr>
              <w:t>2. Мониторинг и анализ изменений законодательств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 закупках</w:t>
            </w:r>
          </w:p>
        </w:tc>
        <w:tc>
          <w:tcPr>
            <w:tcW w:w="15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1458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робление закупок</w:t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закупочных процедур вне установленного график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/>
              <w:t>Несвоевременное размещение на сайте информации о результатах торгов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07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Управление финан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онфликт  интересов при осуществлении закупок товаров, работ, услуг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Личная заинтересованность отдельных работников осуществляющих закупки товаров, работ, услуг и участника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Установление в документации о закупке условия о декларирование участника закупки требованиям, установленным п.9 ч.1 ст.31 ФЗ №44-З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Низкий уровень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Минимальная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hd w:fill="FFFFFF" w:val="clear"/>
              </w:rPr>
              <w:t>Определение начальной (максимальной) цены контракта либо в необоснованно завышенном размере, либо в необоснованно заниженном размер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Личная заинтересованность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тдельных работников осуществляющих закупки товаров, работ, услуг и участника закупки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одготовка отчета об исследовании рынка начальной цены контрак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Публикация на официальном сайте закупок конкурсной (аукционной) документации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Низкий уровень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Минимальная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мена документов в интересах субъекта контроля, сговор с субъектом контроля за определенное вознаграждение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Личная заинтересованность отдельных работников осуществляющих закупки товаров, работ, услуг и участника закупки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1. Осуществление закупочных процедур комиссионно.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Контроль за документооборотом должностным лицом, ответственным за осуществление закупок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Незначительный уровень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Минимальная</w:t>
            </w:r>
          </w:p>
        </w:tc>
      </w:tr>
      <w:tr>
        <w:trPr>
          <w:trHeight w:val="337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 xml:space="preserve">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          </w:t>
            </w:r>
            <w:r>
              <w:rPr>
                <w:b/>
                <w:bCs/>
                <w:shd w:fill="FFFFFF" w:val="clear"/>
              </w:rPr>
              <w:t>Управление социальной защиты населения и труд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установления требований к участникам закупок не в соответствии с требованиями законодательств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2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 Систематическое повышение квалификации работников                             3. Разъяснение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доступа к информации о планируемой к проведению закупке и ее условиях ранее срока размещения в ЕИС извещения и документации о закупк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. Систематическое повышение квалификации работников                             3. Разъяснение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  поставщика (подрядчика, исполнителя) с нарушением требований законодательства РФ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1.</w:t>
            </w:r>
            <w:r>
              <w:rPr/>
              <w:t xml:space="preserve">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1. </w:t>
            </w:r>
            <w:r>
              <w:rPr/>
              <w:t xml:space="preserve">Систематическое повышение квалификации работников                            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в документации о закупке преференций и ограничений с соответствии со статьями 29-30 ФЗ № 44-ФЗ с нарушением требований законодательства РФ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/>
              <w:t xml:space="preserve">2. Систематическое повышение квалификации работников                            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исание объекта закупки с нарушением  требований законодательства РФ о контрактной системе в сфере закупок, в том числе указание в описании объекта закупки требований в отношении товарных знаков, знаков обслуживания, фирменных 6наименований, патентов, полезных моделей, промышленных образцов, наименование страны происхождения товара, требования к товарам, информации,  работам,  услугам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2. Высокая нагрузка на сотрудников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1.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/>
              <w:t xml:space="preserve">2. Систематическое повышение квалификации работников                            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hd w:fill="FFFFFF" w:val="clear"/>
              </w:rPr>
              <w:t>Конкурсный отбор социально ориентированных некоммерческих организаций для предоставления субсидий за счет средств областного бюдже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1. </w:t>
            </w:r>
            <w:r>
              <w:rPr/>
              <w:t>Систематическое повышение квалификации работников                             2. Разъяснение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61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установления (не установления) требований к участникам закупок не в соответствии с установленными требованиями законодательств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го – опасной функ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доступа к информации о планируемой к проведению закупке и ее условиях ранее срока размещения в ЕИС извещения и документации о закупк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го – опасной функ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поставщика (подрядчика, исполнителя) с нарушением требований законодательства РФ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1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3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го – опасной функ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Нарушение порядка признания победителя определения поставщика с нарушением требований законодательства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/>
              <w:t>При описании объекта закупки включение в состав лотов товаров, работ, услуг, технологически  и функционально не связанных с товарами, работами, услугами, поставки, выполнение оказание которых являются предметом торгов, запроса котировок, запроса предложений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го – опасной функ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 Проведение надлежащей экспертизы документации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становление в документации о закупке преференций и ограничений в соответствии со статьями 29-30 Федерального закона № 44-ФЗ с нарушением требований законодательства Российской Федерации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го – опасной функ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3. Проведение антикоррупционной экспертизы проектов муниципальных актов, договоров либо описание объектов закупки к ним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имущества с нарушением регламента ( в том числе без проведения торгов, с изменением целевого назначения имущества, без согласования с собственником имущества,  с нарушением порядка информирования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Отсутствие надлежащей экспертизы документац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1. Проведение профилактической разъяснительной работы  с сотрудниками, проведение обучения сотрудников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надлежащей экспертизы документации по торг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участникам торгов преимущественных условий участия в торгах путем установления /не установления требований к участникам торгов не в соответствии с установленными требованиям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ой разъяснительной работы с сотрудниками, проведение обучения сотрудников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надлежащей экспертизы документации по торгам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/>
              <w:t>Создание участникам торгов преимущественных условий участия в торгах путем доступа к информации о планируемых к проведению торгах и их условиях ранее срока размещения и публикации извещения о проведении торгов и документации о проведении торгов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 Проведение профилактической разъяснительной работы с сотрудниками, проведение обучения сотрудников, в том числе совещания, семинары и др.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писание объекта торгов с нарушением установленных требован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по торга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. Высокая нагрузка на сотрудников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1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надлежащей экспертизы документации по торга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4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в документации о торгах преференций и ограничений с нарушением установленных требований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по торга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Проведение надлежащей экспертизы документации по торгам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21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   </w:t>
            </w:r>
            <w:r>
              <w:rPr>
                <w:b/>
                <w:bCs/>
                <w:shd w:fill="FFFFFF" w:val="clear"/>
              </w:rPr>
              <w:t>Управление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антикоррупционной экспертизы проектов муниципальных контрактов, договоров либо технических заданий к ни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Разъяснение служащи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) ответственности за совершение коррупционных правонарушений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 подготовке определения начальной (максимальной ) цены контракта необоснованно: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расширен (ограничен) круг возможных участников закупки; 2) необоснованно завышена (занижена) начальная (максимальная) цена контракт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Подготовка обоснования начальной (максимальной) цены контракта в соответствии с требованиями  законодательства о контрактной системе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оектов контрактов на выполнение уже фактически выполненных работ, либо уже оказанных услуг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Длительный процесс осуществления закупок в соответствии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ивлечение к подготовке проектов контрактов представителей иных структурных подразделений органа местного самоуправления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здание «преференций» для какой-либо организации-исполнителя; представителем организации за вознаграждение предлагается нарушить предусмотренную законом процедуру либо допустить  нарушения при оформлении документации на закупку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ивлечение к подготовке документации представителей иных структурных подразделений органа местного самоуправления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целях заключения муниципального контракта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 документации либо проекта муниципального контракта не отражать в условиях контракта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ивлечение к подготовке документации представителей иных структурных подразделений органа местного самоуправления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проведении претензионной работы служащему предлагается за вознаграждение способствовать не предъявлению претензии  либо создать претензию, предусматривающую возможность уклонения от ответственности за допущенные нарушения муниципального контракт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и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 Нормативное закрепление порядка раскрытия конфликта интересов и его урегулирован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2. Повышение личной ответственности членов комиссии путем подписания ими заявлений об отсутствии конфликта интересов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неполной или некорректной информации о закупке, подмена разъяснений ссылками на документацию о закупке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и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ямые контакты и переговоры с потенциальным участником закупки, дискриминационные изменения документаци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и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392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    </w:t>
            </w:r>
            <w:r>
              <w:rPr>
                <w:b/>
                <w:bCs/>
                <w:shd w:fill="FFFFFF" w:val="clear"/>
              </w:rPr>
              <w:t>Управление экономи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соблюдение порядка проведения конкурсных  процедур, повлекшего за собой нарушения антимонопольного законодательств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. Повышение квалификации работ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. 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3. 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77" w:hRule="atLeast"/>
        </w:trPr>
        <w:tc>
          <w:tcPr>
            <w:tcW w:w="14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Юридическое управлени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/>
              <w:t>Не соблюдение требований законодательства РФ при осуществлении заказчиком оплаты товаров (работ, услуг) при оуществле6нии закупок для обеспечения муниципальных нужд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Наруш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ч.1 ст.7.32.5 КоАП РФ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1. Соблюдение сроков и порядка оплаты товаров (работ услуг) при осуществлении закупок для обеспечения муниципальных нужд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2.Обращение в суд о признании незаконным постановления по делу об административном правонарушении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ует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hd w:fill="FFFFFF" w:val="clear"/>
              </w:rPr>
              <w:t>Наделение специализированной службы по вопросам похоронного дела полномочиями органа местного самоуправления по организации похоронного дела хозяйствующего субъекта МКУ «Многофункциональный центр развития города»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 Нарушение ФЗ «О защите конкуренции»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1. Обращение в Арбитражный суд о признании не законным предупреждение УФАС по Я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2. По результатам рассмотрения дела в суде и вступления решения суда совершить действия, направленные на прекращение антимонопольного законодательства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7" w:top="710" w:footer="426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7:00Z</dcterms:created>
  <dc:creator>user</dc:creator>
  <dc:description/>
  <cp:keywords/>
  <dc:language>en-US</dc:language>
  <cp:lastModifiedBy>УПР СОЦ</cp:lastModifiedBy>
  <cp:lastPrinted>2020-07-20T08:42:00Z</cp:lastPrinted>
  <dcterms:modified xsi:type="dcterms:W3CDTF">2020-07-21T08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