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06.2021  № ПОС.03-1238/21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городск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ую программу «Жилище» на 2019-2021 г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9.2018 № ПОС.03-1478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 со ст. 179 Бюджетного кодекса  Российской Федерации, в связи с кадровыми изменениями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городскую целевую программу «Жилище» на 2019-2021 годы, утвержденную постановлением Администрации городского округа города Переславля-Залесского от 26.09.2018 № ПОС.03-1478/18 (в редакции постановлений Администрации городского округа город Переславль-Залесский от 13.03.2019 № ПОС.03-0468/19, от 26.07.2019 № ПОС.03-1707/19, от 23.10.2019              № ПОС.03-2447/19, от 06.02.2020 № ПОС.03-0157/20, от 14.04.2020                                  № ПОС.03-0676/20, от 02.09.2020 № ПОС.03-1534/20, от 28.10.2020                              № ПОС.03-1914/20, от 08.12.2020 № ПОС.03-2216/20, от 17.02.2021                                 № ПОС.03-0243/21, от 16.04.2021 № ПОС.03-0738/21, от 21.06.2021                                    № ПОС.03-1142/21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разделе «Паспорт Программы» позицию «Ответственные лица для контактов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лалаев В.А., исполняющий обязанности первого заместителя Главы Администрации города Переславля-Залесского, 8(48535) 2-00-18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Ж.Н., заместитель Главы Администрации города Переславля-Залесского, 8(48535) 3-25-63;</w:t>
            </w:r>
          </w:p>
          <w:p>
            <w:pPr>
              <w:pStyle w:val="Empty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Ильина Т.С. - заместитель Главы Администрации города Переславля-Залесского, 8(48535) 3-08-85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бедева Ю.В. – начальник отдела учета и распределения жилья Администрации города Переславля-Залесского 8 (48535) 3-50-70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лева С.Н., начальник Управления культуры, туризма, молодежи и спорта Администрации города Переславля-Залесского, 8(48535) 3-17-68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лова Н.А., директор МКУ «Многофункциональный центр развития города Переславля-Залесского», 8(48535)                   3-04-64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Е.В., начальник юридического управления Администрации города Переславля-Залесского, 8(48535)                   3-28-23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 П.В., начальник управления экономики Администрации города Переславля-Залесского, 8(48535)                  3-13-9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кина Н.Л., начальник Управления муниципальной собственности Администрации города Переславля-Залесского, 8(48535) 3-40-08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постановл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зложить на исполняющего обязанности первого заместителя Главы Администрации города Переславля-Залесского Талалаева В.А.</w:t>
      </w:r>
    </w:p>
    <w:p>
      <w:pPr>
        <w:pStyle w:val="Style24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sz w:val="26"/>
          <w:szCs w:val="26"/>
          <w:lang w:eastAsia="ar-SA"/>
        </w:rPr>
        <w:t>Глава города Переславля-Залесского</w:t>
        <w:tab/>
        <w:t xml:space="preserve">  </w:t>
        <w:tab/>
        <w:t xml:space="preserve">   </w:t>
        <w:tab/>
        <w:tab/>
        <w:t xml:space="preserve">                 И.Е. Строкин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Док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27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36:00Z</dcterms:created>
  <dc:creator>КалининАС</dc:creator>
  <dc:description/>
  <cp:keywords/>
  <dc:language>en-US</dc:language>
  <cp:lastModifiedBy>Markova</cp:lastModifiedBy>
  <cp:lastPrinted>2021-06-30T10:11:00Z</cp:lastPrinted>
  <dcterms:modified xsi:type="dcterms:W3CDTF">2021-07-01T13:33:00Z</dcterms:modified>
  <cp:revision>15</cp:revision>
  <dc:subject/>
  <dc:title/>
</cp:coreProperties>
</file>