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6.2021№ ПОС.03-1240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  19.05.2021 № 43 «О внесении изменений в решение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, от 26.02.2021 № ПОС.03-0324/21, от 29.03.2021 № ПОС.03-0549/21, от 30.03.2021 № ПОС.03-0575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30.06.2021 № ПОС.031240/21</w:t>
        <w:tab/>
        <w:tab/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802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2 473,40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0 162,19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21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7 679,13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6 947,6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1,5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1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5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20 1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 947,6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77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1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473,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79,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62,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47,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5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4:00Z</dcterms:created>
  <dc:creator>G</dc:creator>
  <dc:description/>
  <dc:language>en-US</dc:language>
  <cp:lastModifiedBy>user</cp:lastModifiedBy>
  <cp:lastPrinted>2021-07-01T10:40:00Z</cp:lastPrinted>
  <dcterms:modified xsi:type="dcterms:W3CDTF">2021-07-05T08:14:00Z</dcterms:modified>
  <cp:revision>2</cp:revision>
  <dc:subject/>
  <dc:title/>
</cp:coreProperties>
</file>