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3.07.2020 № ПОС.03-1249/20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рассмотрения ходатай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лица, замещающего должность муниципа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лужбы, о разрешении участвовать на безвозмез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е в управлении некоммерческой орган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Ярославской области от 09.07.2009 № 40-з «О мерах по противодействию коррупции в Ярославской области», рекомендациями управления по противодействию коррупции Правительства Ярославской области от 15.06.2020 № ИХ.01-06919/20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прилагаемый порядок </w:t>
      </w:r>
      <w:r>
        <w:rPr>
          <w:rFonts w:cs="Times New Roman" w:ascii="Times New Roman" w:hAnsi="Times New Roman"/>
          <w:sz w:val="26"/>
          <w:szCs w:val="26"/>
        </w:rPr>
        <w:t>рассмотрения ходатайства лица, замещающего должность муниципальной службы, о разрешении участвовать на безвозмездной основе в управлении некоммерческой организаци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знать утратившими силу следующие постановления Администрации г. Переславля-Залесског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8.2019 № ПОС.03-1850/19 «Об утверждении порядка получения разрешения на участие в управлении некоммерческой организацией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2.2020 № ПОС.03-0193/19 «О внесении изменений в постановление Администрации г. Переславля-Залесского от 14.08.2019 № ПОС.03-1850/19 «Об утверждении порядка получения разрешения на участие в управлении некоммерческой организацией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 25.05.2020 № ПОС.03-0859/20 «О внесении изменений в постановление Администрации г. Переславля-Залесского от 14.08.2019 № ПОС.03-1850/19 «Об утверждении порядка получения разрешения на участие в управлении некоммерческой организацие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ям отраслевых (функциональных) органов Администрации г. Переславля-Залесского ознакомить муниципальных служащих с настоящим постановл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стить настоящее постановление на официальном сайте органов местного самоуправления г. Переславля-Залесского.                                                                                         </w:t>
      </w:r>
    </w:p>
    <w:p>
      <w:pPr>
        <w:pStyle w:val="Style17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г. Переславля-Залесского Маркову В.В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 Переславля-Залесского          </w:t>
        <w:tab/>
        <w:tab/>
        <w:t xml:space="preserve">     </w:t>
        <w:tab/>
        <w:tab/>
        <w:t xml:space="preserve">       </w:t>
        <w:tab/>
        <w:t xml:space="preserve">    В.А. Астраханцев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ереславля-Залесского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.07.2020 № ПОС.03-1249/2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смотрения ходатайства лица, замещающего должность муниципальной службы, о разрешении участвовать на безвозмездной основе в управлении некоммерческой организаци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ассмотрения ходатайства лица, замещающего должность муниципальной службы, о разрешении участвовать на безвозмездной основе в управлении некоммерческой организацией (далее - Порядок) разработан в соответствии с порядком получения разрешения представителя нанимателя на учас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езвозмездной основе</w:t>
      </w:r>
      <w:r>
        <w:rPr>
          <w:rFonts w:cs="Times New Roman" w:ascii="Times New Roman" w:hAnsi="Times New Roman"/>
          <w:sz w:val="24"/>
          <w:szCs w:val="24"/>
        </w:rPr>
        <w:t xml:space="preserve"> в управлении некоммерческой организаци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 частью 3 статьи 11.3-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Ярославской области от 09.07.2009 № 40-з «О мерах по противодействию коррупции в Ярославской области» и определяет процедуру рассмотрения ходатайства муниципальных служащих Администрации г. Переславля-Залесского (далее - муниципальные служащие), о разрешении участвовать на безвозмездной основе в управлении некоммерческими организациям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</w:t>
      </w:r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 муниципального служащего о разрешении участвовать на безвозмездной основе в управлении некоммерческой организацией (далее - ходатайство), направленное в порядке, установленном частью 3 статьи 11.3-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Ярославской области от 09.07.2009 № 40-з «О мерах по противодействию коррупции в Ярославской области» рассматривается в течение двадцати рабочих дней со дня его поступления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подается на имя Главы городского округа города Переславля-Залесского и направляется (представляется) в управление делами и кадрами Администрации г. Переславля-Залесского по форме согласно приложению к настоящему Порядку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направляется (представляется) в двух экземплярах, один из которых возвращается муниципальному служащему с отметкой о получ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ходатайству прикладываются копии учредительных документов некоммерческой организации, в управлении которой предполагает участвовать муниципальный служащий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делами и кадрами Администрации г. Переславля-Залесского вправе запрашивать у муниципального служащего дополнительную информацию, необходимую для подготовки мотивированного заключения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5 рабочих дней с момента поступления ходатайства управление делами и кадрами Администрации г. Переславля-Залесского направляет Главе городского округа города Переславля-Залесского для рассмотр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тивированное заключение о возможности (невозможности) возникновения конфликта интересов при участии муниципального служащего в управлении некоммерческой организацией (далее - заключен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атайство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чредительных документов некоммерческой организации, в управлении которой предполагает участвовать муниципальный служащ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должностных обязанностях муниципального служащего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ированное решение об удовлетворении ходатайства либо об отказе в удовлетворении ходатайства принимается Главой городского округа города Переславля-Залесского в течение 5 рабочих дней со дня поступления ходатайства с прилагаемыми документами из управления делами и кадрами Администрации г. Переславля-Залесского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е решение об удовлетворении ходатайства либо об отказе в удовлетворении ходатайства состоит из мотивированного заключения и резолюции Главы городского округа города Переславля-Залесского на заключении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елами и кадрами Администрации г. Переславля-Залесского в течение 3 рабочих дней со дня принятия решения письменно уведомляет муниципального служащего о принятом решении, в том числе с указанием мотивированных оснований при отказе в удовлетворении ходатайства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е городского округа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(наименование замещаемой должности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казанием структурного подразделения,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. Переславля-Залесского,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77"/>
      <w:bookmarkStart w:id="1" w:name="Par77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ешении на участие в управлении некоммерческ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разрешить  мне  участвовать на безвозмездной основе в управл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екоммерческой организа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участия: в качестве единоличного исполнительного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а коллегиального органа управления; формы учас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_ г.      _________________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(И.О. Фамил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2:51:00Z</dcterms:created>
  <dc:creator>voloshenkoob</dc:creator>
  <dc:description/>
  <cp:keywords/>
  <dc:language>en-US</dc:language>
  <cp:lastModifiedBy>УПР СОЦ</cp:lastModifiedBy>
  <cp:lastPrinted>2020-07-22T15:35:00Z</cp:lastPrinted>
  <dcterms:modified xsi:type="dcterms:W3CDTF">2020-07-23T06:46:00Z</dcterms:modified>
  <cp:revision>44</cp:revision>
  <dc:subject/>
  <dc:title/>
</cp:coreProperties>
</file>