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7.2020 № ПОС.03-125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-Залесского от 14.05.2019 № ПОС.03-1068/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оздании Координационного совета стратегиче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городского округа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8.06.2014 № 172-ФЗ «О стратегическом планировании в Российской Федерации»,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кона Ярославской области от 04.05.2018 N 17-з «О стратегическом планировании в Ярославской области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города Переславля-Залесского, в связи с произошедшими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Внести следующие изменения в постановление Администрации города Переславля-Залесского от 14.05.2019 № ПОС.03-1068/19 «О создании Координационного совета стратегического планирования городского округа города Переславля-Залесского» (в редакции постановления Администрации городского округа города Переславля-Залесского от 16.10.2019 № ПОС.03-2400/19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1.1. В пункте 5 инициалы и фамилию «Т.С. Ильина» заменить на фамилию и инициалы «Семенов П.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риложение № 1 «Состав Координационного совета стратегического планирования городского округа города Переславля-Залесского» к постановлению изложи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</w:t>
        <w:tab/>
        <w:t xml:space="preserve">                В.А. Астраханцев</w:t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города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ереславля-Залесского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24.07.2020 № ПОС.03-1252/20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став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оординационного совета стратегического планирован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страханц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лерий Александ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ского округа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узде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алентин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ы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нт отдела экономического развития управления экономики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рниенк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асиль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ереславль-Залесской городской 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р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асильк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ксим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еффел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ья Георг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мен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ел Вячеслав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лала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ктор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экономики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. 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городского хозяйства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стаф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ис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архитектуры и градостроительства Администрации города Переславля-Залесского – главный архитекто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ош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на Ль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Пригородного территориального управления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б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ес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Рязанцевского территориального управления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ля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Нагорьевского территориального управления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опц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ктория Витальев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Многофункциональный Центр развития города Переславля-Залесског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сти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Владими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сельского хозяйства управления экономики Администрации г.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ил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олай Дмитри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ш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димир Арту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чатря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агн Вов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правления Союза «Совет директоров – объединение работодателей», генеральный директор АО «Завод ЛИТ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зидент компании ООО «ПолиЭР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предприниматель, председатель Совета Армянского общества «Наири», почетный консул Республики Армения в Яросла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ар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Глеб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ординационного совета по малому и среднему предпринимательству городского округа города Переславля-Залесского, депутат Переславль-Залес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ы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лександр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Переславль-Залесской городской Думы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атал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лексей Аркад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Общественной палаты города Переславля-Залесского, генеральный директор ООО «Диазоний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райская Гал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Общественной палаты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ыбак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ре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равления Союза «Совет директоров – объединение работодателей», президент фонда «Фонд местных инициатив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ор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ил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ФГБУ «Национальный парк «Плещеево озеро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яженц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ргей Борис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АО «Имени В.И. Ленина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b/>
      <w:i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1340"/>
      <w:jc w:val="both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6:00Z</dcterms:created>
  <dc:creator>ВИ</dc:creator>
  <dc:description/>
  <cp:keywords/>
  <dc:language>en-US</dc:language>
  <cp:lastModifiedBy>УПР СОЦ</cp:lastModifiedBy>
  <cp:lastPrinted>2020-07-23T11:24:00Z</cp:lastPrinted>
  <dcterms:modified xsi:type="dcterms:W3CDTF">2020-07-24T05:56:00Z</dcterms:modified>
  <cp:revision>40</cp:revision>
  <dc:subject/>
  <dc:title>ПРОЕКТ ПОСТАНОВЛЕНИЯ</dc:title>
</cp:coreProperties>
</file>