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07.2021 № ПОС.03-1252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03.2021 № ПОС.03-0446/21«О созда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иссии по определению границ прилегающ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рриторий, на которых не допускает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озничная продажа алкогольной продукци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озничная продажа алкогольной продукции</w:t>
      </w:r>
    </w:p>
    <w:p>
      <w:pPr>
        <w:pStyle w:val="Normal"/>
        <w:rPr/>
      </w:pPr>
      <w:r>
        <w:rPr>
          <w:sz w:val="26"/>
          <w:szCs w:val="26"/>
        </w:rPr>
        <w:t>при оказании услуг общественного пита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ор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hd w:fill="FFFFFF" w:val="clear"/>
        <w:spacing w:lineRule="atLeast" w:line="265" w:before="0" w:after="14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 06.10.200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Уставом городского округа город Переславль-Залесский Ярослав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18.03.2021 № ПОС.03-0446/21 «О создании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» (в редакции постановления Администрации города Переславля-Залесского от 01.06.2021 № ПОС.03-1008/21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2 «Состав комиссии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городского округа город Переславль-Залесский Ярославской области» изложить в следующей редакции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111111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 xml:space="preserve">    </w:t>
        <w:tab/>
        <w:t xml:space="preserve">      И.Е. Строкинова</w:t>
      </w:r>
      <w:r>
        <w:br w:type="page"/>
      </w:r>
    </w:p>
    <w:p>
      <w:pPr>
        <w:pStyle w:val="Normal"/>
        <w:autoSpaceDE w:val="false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autoSpaceDE w:val="false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ind w:firstLine="5400"/>
        <w:jc w:val="both"/>
        <w:rPr>
          <w:sz w:val="26"/>
          <w:szCs w:val="26"/>
        </w:rPr>
      </w:pPr>
      <w:r>
        <w:rPr>
          <w:sz w:val="26"/>
          <w:szCs w:val="26"/>
        </w:rPr>
        <w:t>от 02.07.2021 № ПОС.03-1252/21</w:t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</w:t>
      </w:r>
    </w:p>
    <w:p>
      <w:pPr>
        <w:pStyle w:val="Normal"/>
        <w:jc w:val="center"/>
        <w:rPr/>
      </w:pPr>
      <w:r>
        <w:rPr>
          <w:sz w:val="26"/>
          <w:szCs w:val="26"/>
        </w:rPr>
        <w:t>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город Переславль-Залесский Ярослав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Председатель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Ильина Т.С.</w:t>
        <w:tab/>
        <w:t>заместитель Главы Администрации города Переславля-Залесского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Семенов П.В.</w:t>
        <w:tab/>
        <w:t>начальник управления экономики Администрации города Переславля- Залесского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Секретарь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Ильичева Е.Е.</w:t>
        <w:tab/>
        <w:t xml:space="preserve">консультант управления экономики Администрации города Переславля-Залесского </w:t>
      </w:r>
    </w:p>
    <w:p>
      <w:pPr>
        <w:pStyle w:val="Normal"/>
        <w:spacing w:before="0" w:after="160"/>
        <w:jc w:val="both"/>
        <w:rPr/>
      </w:pPr>
      <w:r>
        <w:rPr>
          <w:sz w:val="26"/>
          <w:szCs w:val="26"/>
        </w:rPr>
        <w:t>Члены Комиссии: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Трошина С.Л.</w:t>
        <w:tab/>
        <w:t>начальник Пригородного территориального управления Администрации города Переславля-Залесского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Хазова Н.И.</w:t>
        <w:tab/>
        <w:t>и.о. начальника Рязанцевского территориального управления Администрации города Переславля-Залесского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Голякова И.В.</w:t>
        <w:tab/>
        <w:t>начальник Нагорьевского территориального управления Администрации города Переславля-Залесского</w:t>
      </w:r>
    </w:p>
    <w:p>
      <w:pPr>
        <w:pStyle w:val="Normal"/>
        <w:spacing w:before="0" w:after="160"/>
        <w:ind w:left="2832" w:hanging="2832"/>
        <w:jc w:val="both"/>
        <w:rPr/>
      </w:pPr>
      <w:r>
        <w:rPr>
          <w:sz w:val="26"/>
          <w:szCs w:val="26"/>
        </w:rPr>
        <w:t>Фомичева К.Ю.</w:t>
        <w:tab/>
      </w:r>
      <w:r>
        <w:rPr>
          <w:color w:val="000000"/>
          <w:sz w:val="26"/>
          <w:szCs w:val="26"/>
        </w:rPr>
        <w:t xml:space="preserve">заместитель начальника управления архитектуры и градостроительства </w:t>
      </w: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2832" w:hanging="2832"/>
        <w:jc w:val="both"/>
        <w:rPr/>
      </w:pPr>
      <w:r>
        <w:rPr>
          <w:sz w:val="26"/>
          <w:szCs w:val="26"/>
        </w:rPr>
        <w:t>Никонорова Т.В.</w:t>
        <w:tab/>
        <w:t>заместитель начальника Управления образования Администрации города Переславля-Залесского</w:t>
      </w:r>
    </w:p>
    <w:p>
      <w:pPr>
        <w:pStyle w:val="Normal"/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Сурнина Е.М.</w:t>
        <w:tab/>
        <w:t>директор МОУ «Средняя школа №1»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Плешко О.В.</w:t>
        <w:tab/>
        <w:t>заместитель начальника управления – начальник отдела по работе с подведомственными учреждениями управления культуры, туризма, молодежи и спорта Администрации города Переславля-Залесского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Жуков И.Н</w:t>
        <w:tab/>
        <w:t xml:space="preserve">директор </w:t>
      </w:r>
      <w:bookmarkStart w:id="0" w:name="OLE_LINK9"/>
      <w:bookmarkStart w:id="1" w:name="OLE_LINK8"/>
      <w:r>
        <w:rPr>
          <w:sz w:val="26"/>
          <w:szCs w:val="26"/>
        </w:rPr>
        <w:t xml:space="preserve">МУ ДО «Детско-юношеская спортивная школа» 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0"/>
      <w:bookmarkEnd w:id="1"/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Саввин А.Л.</w:t>
        <w:tab/>
        <w:t xml:space="preserve">директор МУ ДО «Детско-юношеская спортивная школа-2» 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Осипов С.А.</w:t>
        <w:tab/>
        <w:t xml:space="preserve">директор МУ «Физкультурно-оздоровительный комплекс «Чемпион» </w:t>
      </w:r>
    </w:p>
    <w:p>
      <w:pPr>
        <w:pStyle w:val="Normal"/>
        <w:tabs>
          <w:tab w:val="clear" w:pos="708"/>
          <w:tab w:val="left" w:pos="3047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Иванов М.В.</w:t>
        <w:tab/>
        <w:t>заместитель главного врача ГБУЗ ЯО «Переславская ЦРБ»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Базакина О.А.</w:t>
        <w:tab/>
        <w:t>председатель Правления Нагорьевского сельского потребительского общества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  <w:t>Бабушкин С.В.</w:t>
        <w:tab/>
        <w:t>индивидуальный предприниматель, председатель Переславского местного отделения Общероссийской общественной организации малого и среднего предпринимательства «Опора России», член Координационного совета по малому и среднему предпринимательству городского округа город Переславль-Залесский Ярославской области (по согласованию)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Колобов Л.В.</w:t>
        <w:tab/>
        <w:t>индивидуальный предприниматель (по согласованию).</w:t>
      </w:r>
    </w:p>
    <w:p>
      <w:pPr>
        <w:pStyle w:val="Normal"/>
        <w:tabs>
          <w:tab w:val="clear" w:pos="708"/>
          <w:tab w:val="left" w:pos="3062" w:leader="none"/>
        </w:tabs>
        <w:ind w:left="2832" w:hanging="2832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3"/>
        <w:shd w:fill="FFFFFF" w:val="clear"/>
        <w:spacing w:lineRule="auto" w:line="25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1:56:00Z</dcterms:created>
  <dc:creator>user</dc:creator>
  <dc:description/>
  <cp:keywords/>
  <dc:language>en-US</dc:language>
  <cp:lastModifiedBy>Markova</cp:lastModifiedBy>
  <cp:lastPrinted>2021-07-03T14:05:00Z</cp:lastPrinted>
  <dcterms:modified xsi:type="dcterms:W3CDTF">2021-07-03T11:05:00Z</dcterms:modified>
  <cp:revision>77</cp:revision>
  <dc:subject/>
  <dc:title/>
</cp:coreProperties>
</file>