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widowControl/>
        <w:overflowPunct w:val="false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widowControl/>
        <w:autoSpaceDE w:val="true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overflowPunct w:val="fals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02.07.2021 № ПОС.03-1258/21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 Переславль-Залесский</w:t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ведомственную целевую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у «Обеспечение деятельности Администрации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ского округа город Переславль-Залесский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Ярославской области и совершенствование единой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журно-диспетчерской службы городского округ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 Переславль – Залесский Ярославской области»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на 2021-2023 годы, утвержденную постановлением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Переславля-Залесского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0.2020 № ПОС.03-1930/2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, решением Переславль-Залесской городской Думы от 22.04.2021 № 40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 в целях уточнения объемов финансир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в связи с кадровыми изменениями,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ведомственную целевую программу «Обеспечение деятельности Администрации городского округа город Переславль-Залесский Ярославской области и совершенствование единой дежурно-диспетчерской службы городского округа город Переславль – Залесский Ярославской области» на 2021-2023 годы, утвержденную постановлением Администрации города Переславля-Залесского от 29.10.2020 № ПОС.03-1930/20 (в редакции постановления Администрации города Переславля-Залесского от 09.03.2021 № ПОС.03-0388/21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13.05.2021                              № ПОС.03-0899/21) следующие изменения: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/>
      </w:pPr>
      <w:r>
        <w:rPr>
          <w:szCs w:val="26"/>
        </w:rPr>
        <w:t>1.1. В Паспорте Программы позиции «Объемы и источники финансирования Программы»  и «Контроль за исполнением Программы» изложить в следующей редакции: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  <w:tab w:val="left" w:pos="5529" w:leader="none"/>
              </w:tabs>
              <w:spacing w:before="0" w:after="0"/>
              <w:ind w:right="-1" w:hanging="0"/>
              <w:jc w:val="left"/>
              <w:rPr>
                <w:szCs w:val="26"/>
              </w:rPr>
            </w:pPr>
            <w:r>
              <w:rPr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 2021 г.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 033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 033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2 г. – 15 813,7 тыс. 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 813,7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2023 г. – 15 806,7 тыс. руб., 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5 806,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по программе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 654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 в том числе: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51 654,1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5387" w:leader="none"/>
                <w:tab w:val="left" w:pos="5529" w:leader="none"/>
              </w:tabs>
              <w:spacing w:before="0" w:after="0"/>
              <w:ind w:right="-1" w:hanging="0"/>
              <w:jc w:val="left"/>
              <w:rPr>
                <w:szCs w:val="26"/>
              </w:rPr>
            </w:pPr>
            <w:r>
              <w:rPr>
                <w:szCs w:val="26"/>
              </w:rPr>
              <w:t>Контроль за реализацие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города Переславля-Залесского И.Е.Строкинова, телефон 2-00-18</w:t>
            </w:r>
          </w:p>
        </w:tc>
      </w:tr>
    </w:tbl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2. Раздел «3.  Перечень и описание программных мероприятий по решению задач и достижению целей Программы» и раздел «4. Сведения о распределении объемов и источников финансирования по годам» изложить в следующей редакции согласно приложению.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1.3. В разделе 6 «Управление Программой и контроль за ходом ее реализации» абзац 8 изложить в следующей редакции:</w:t>
      </w:r>
    </w:p>
    <w:p>
      <w:pPr>
        <w:pStyle w:val="Style17"/>
        <w:tabs>
          <w:tab w:val="clear" w:pos="708"/>
          <w:tab w:val="left" w:pos="5387" w:leader="none"/>
          <w:tab w:val="left" w:pos="5529" w:leader="none"/>
        </w:tabs>
        <w:spacing w:before="0" w:after="0"/>
        <w:ind w:firstLine="709"/>
        <w:rPr>
          <w:szCs w:val="26"/>
        </w:rPr>
      </w:pPr>
      <w:r>
        <w:rPr>
          <w:szCs w:val="26"/>
        </w:rPr>
        <w:t>Мероприятия Программы конкретизируются в годовых планах работы исполнителей. Контроль, координацию деятельности за реализацией Программы осуществляет Глава города Переславля-Залесского. Контроль достижения целевых показателей возлагается на МУ «Служба обеспечения и единая дежурно-диспетчерская служб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ind w:right="-1" w:hanging="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лава города Переславля-Залесского                                                    И.Е. Строкинова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города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славля-Залесского                                                 </w:t>
      </w:r>
    </w:p>
    <w:p>
      <w:pPr>
        <w:pStyle w:val="Normal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  <w:tab/>
        <w:t xml:space="preserve"> 02.07.2021 № ПОС.03-1258/2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и описание программных мероприятий по решению задач и достижению целей Программы</w:t>
      </w:r>
    </w:p>
    <w:tbl>
      <w:tblPr>
        <w:tblW w:w="104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843"/>
        <w:gridCol w:w="1559"/>
        <w:gridCol w:w="1276"/>
        <w:gridCol w:w="1278"/>
      </w:tblGrid>
      <w:tr>
        <w:trPr>
          <w:trHeight w:val="238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й объем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</w:t>
            </w:r>
          </w:p>
        </w:tc>
      </w:tr>
      <w:tr>
        <w:trPr>
          <w:trHeight w:val="275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г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г.</w:t>
            </w:r>
          </w:p>
        </w:tc>
      </w:tr>
      <w:tr>
        <w:trPr>
          <w:trHeight w:val="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рганизация работы по обеспечению деятельности МУ «СО И ЕДДС»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лата услуг связ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одержание транспорта (ремонт автотранспорта, приобретение ГСМ, расходных материалов, страхование автотранспорта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едицинские услуг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обретение расходных материалов для офисной оргтехники, комплектующих для компьютеров, сетевого оборудования, заправка картридж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еисключительных прав на программные продук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уживание программы электронного документооборо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учение сотруд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аховые взнос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иальные пособия и компенс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лата труд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расходным обязательствам, недофинансированным в отчётном финансовом году (погашение кредиторской задолженность, налоги, пошлины и сборы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95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0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775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 2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03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1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9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3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13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806,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83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837,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50,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06,7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4. Сведения о распределении объемов и источников финансирования по годам</w:t>
      </w:r>
    </w:p>
    <w:tbl>
      <w:tblPr>
        <w:tblW w:w="10465" w:type="dxa"/>
        <w:jc w:val="left"/>
        <w:tblInd w:w="-70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2399"/>
        <w:gridCol w:w="1560"/>
        <w:gridCol w:w="1687"/>
        <w:gridCol w:w="1559"/>
        <w:gridCol w:w="1559"/>
        <w:gridCol w:w="1701"/>
      </w:tblGrid>
      <w:tr>
        <w:trPr/>
        <w:tc>
          <w:tcPr>
            <w:tcW w:w="23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6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ельный объём финансирования</w:t>
            </w:r>
          </w:p>
        </w:tc>
      </w:tr>
      <w:tr>
        <w:trPr/>
        <w:tc>
          <w:tcPr>
            <w:tcW w:w="23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 654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3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1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06,7</w:t>
            </w:r>
          </w:p>
        </w:tc>
      </w:tr>
      <w:tr>
        <w:trPr/>
        <w:tc>
          <w:tcPr>
            <w:tcW w:w="23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 654,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33,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1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806,7</w:t>
            </w:r>
          </w:p>
        </w:tc>
      </w:tr>
    </w:tbl>
    <w:p>
      <w:pPr>
        <w:pStyle w:val="Normal"/>
        <w:widowControl/>
        <w:autoSpaceDE w:val="true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18"/>
      <w:szCs w:val="1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eastAsia="Times New Roman" w:cs="Times New Roman"/>
      <w:b/>
      <w:sz w:val="44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Style14">
    <w:name w:val="Нижний колонтитул Знак"/>
    <w:qFormat/>
    <w:rPr>
      <w:rFonts w:ascii="Arial" w:hAnsi="Arial" w:eastAsia="Calibri" w:cs="Arial"/>
      <w:sz w:val="18"/>
      <w:szCs w:val="18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lang w:val="en-US"/>
    </w:rPr>
  </w:style>
  <w:style w:type="paragraph" w:styleId="Style17">
    <w:name w:val="Ïóíêò_ïîñò"/>
    <w:basedOn w:val="Normal"/>
    <w:qFormat/>
    <w:pPr>
      <w:widowControl/>
      <w:autoSpaceDE w:val="true"/>
      <w:spacing w:before="120" w:after="0"/>
      <w:ind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5:20:00Z</dcterms:created>
  <dc:creator>G</dc:creator>
  <dc:description/>
  <cp:keywords/>
  <dc:language>en-US</dc:language>
  <cp:lastModifiedBy>Markova</cp:lastModifiedBy>
  <cp:lastPrinted>2021-07-03T14:16:00Z</cp:lastPrinted>
  <dcterms:modified xsi:type="dcterms:W3CDTF">2021-07-03T11:17:00Z</dcterms:modified>
  <cp:revision>9</cp:revision>
  <dc:subject/>
  <dc:title/>
</cp:coreProperties>
</file>