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7.07.2020 № ПОС.03-1259/20 </w:t>
      </w:r>
    </w:p>
    <w:p>
      <w:pPr>
        <w:pStyle w:val="Normal"/>
        <w:suppressAutoHyphens w:val="false"/>
        <w:rPr/>
      </w:pPr>
      <w:r>
        <w:rPr/>
        <w:t>г. Переславль-Залес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плана мероприятий («дорожной карты») по снижению 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20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мероприятий («дорожной карты») по снижению рисков нарушения антимонопольного законодательства (комплаенс – рисков) в Администрации городского округа города Переславля-Залесского на 2020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lang w:eastAsia="ru-RU"/>
        </w:rPr>
        <w:t>27.07.2020 № ПОС.03-1259/20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мероприятий («дорожной карты») по снижению  рисков нарушения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 Администрации городского округа города Переславля-Залесского на 2020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образова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ультуры, туризма, молодежи и спо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 п. 9 ч. 1 ст.31 Федерального закона № 44-Ф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финанс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существление закупочных процедур комиссионн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социальной защиты населения и тру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 xml:space="preserve">Систематическое повышение квалификации работников                 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5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го – опасной функ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надлежащей экспертизы документации  по торга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актов, договоров либо описание объектов закупки к ни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21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Нормативное регулирование порядка и сроков совершения действий служащим при осуществлении </w:t>
            </w:r>
            <w:r>
              <w:rPr>
                <w:shd w:fill="FFFFFF" w:val="clear"/>
              </w:rPr>
              <w:t>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онтрактной служб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готовка обоснования начальной (максимальной) цены контракта в соответствии с требованиями  законодательства о контрактной системе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92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квалификации работников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экономи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>Юридическое управл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бращение в суд о признании незаконным постановления по делу об административном правонарушен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Обращение в Арбитражный суд о признании незаконным предупреждения УФАС по Я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о результатам рассмотрения дела в суде и вступления решения суда совершить действия, направленные на прекращение антимонопольного законодательств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71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user</dc:creator>
  <dc:description/>
  <cp:keywords/>
  <dc:language>en-US</dc:language>
  <cp:lastModifiedBy>УПР СОЦ</cp:lastModifiedBy>
  <cp:lastPrinted>2020-07-24T15:31:00Z</cp:lastPrinted>
  <dcterms:modified xsi:type="dcterms:W3CDTF">2020-07-27T07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