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т  15.06.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2022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ПОС.03-1259/2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 города Переславля-Залес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т 11.01.2022 № ПОС.03-0004/22 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мерах п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и детской оздоровительной кампании в 2022 году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val="ru-RU"/>
        </w:rPr>
        <w:t>письмом Управления социальной и демографической политики Правительства Ярославской области от 08.04.2022 № ИХ.01-04291/22 «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OCPROPERTY "Заголовок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О выделении дополнительных средств из областного бюджет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нести в постановление Администрации города Переславля-Залесского от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11.01.2022 № ПОС.03-0004/22 «О </w:t>
      </w:r>
      <w:r>
        <w:rPr>
          <w:rFonts w:cs="Times New Roman" w:ascii="Times New Roman" w:hAnsi="Times New Roman"/>
          <w:sz w:val="26"/>
          <w:szCs w:val="26"/>
          <w:lang w:val="ru-RU"/>
        </w:rPr>
        <w:t>мерах по организации детской оздоровительной кампании в 2022 году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дпункте 2.1. слова «3582,00 рубля» заменить словами «3947,40 рублей»,  слова «3276,00 рублей» заменить словами  «3767,40 рублей», слова «2646,00 рублей» заменить словами «2871,00 рубл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дпункте 2.2. слова «182,00 рубля» заменить словами «209,30 рублей»,  слова «130,00 рублей» заменить словами  «149,50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дпункте 2.3. слова «58,50 рублей» заменить словами «67,28 рублей», слова «6,50 рублей» заменить словами «7,47 рублей», слова «65,00 рублей» заменить словами «74,75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дпункте 2.4. слова «44,85 рублей» заменить словами «52,65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дпункте 2.5. слова «17,00 рублей» заменить словами «10,00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дпункте 2.6. слова «126,85 рублей» заменить словами «137,40 рублей», слова «65,00 рублей» заменить словами «74,75 рублей», слова «44,85 рублей» заменить словами «52,65 рублей», слова «17,00 рублей» заменить словами «10,00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дпункте 2.7. слова «109,85 рублей» заменить словами «127,40 рублей», слова «65,00 рублей» заменить словами «74,75 рубля», слова «44,85 рублей» заменить словами «52,65 рубл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дпункте 2.8. слова «82,00 рубля» заменить словами «84,75 рубля», слова «65,00 рублей» заменить словами «74,75 рубля», слова «17,00 рублей» заменить словами «10,00 рубл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Заместитель Главы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7:00Z</dcterms:created>
  <dc:creator>Ludmila</dc:creator>
  <dc:description/>
  <cp:keywords/>
  <dc:language>en-US</dc:language>
  <cp:lastModifiedBy>Markova</cp:lastModifiedBy>
  <cp:lastPrinted>2022-04-29T13:28:00Z</cp:lastPrinted>
  <dcterms:modified xsi:type="dcterms:W3CDTF">2022-06-16T18:26:00Z</dcterms:modified>
  <cp:revision>3</cp:revision>
  <dc:subject/>
  <dc:title>АДМИНИСТРАЦИЯ г</dc:title>
</cp:coreProperties>
</file>