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6.2019 № ПОС.03-126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оложения об управ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Переславля-Залесского, решением Переславль-Залесской городской думы от 13.12.2018 № 119 «Об утверждении структуры Администрации г.Переславля-Залесского», постановлением Администрации г.Переславля-Залесского 05.04.2019 № ПОС.03-0769/19 «Об утверждении примерной формы положения об отраслевом (функциональном) органе аппарата Администрации г.Переславля-Залесского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б управлении архитектуры и градостроительства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autoSpaceDE w:val="false"/>
        <w:ind w:left="851" w:right="8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8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Style1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851" w:hanging="0"/>
        <w:rPr/>
      </w:pPr>
      <w:r>
        <w:rPr/>
      </w:r>
    </w:p>
    <w:p>
      <w:pPr>
        <w:pStyle w:val="Style18"/>
        <w:ind w:left="851" w:hanging="0"/>
        <w:rPr/>
      </w:pPr>
      <w:r>
        <w:rPr/>
      </w:r>
    </w:p>
    <w:p>
      <w:pPr>
        <w:pStyle w:val="Style18"/>
        <w:ind w:left="851" w:hanging="0"/>
        <w:rPr/>
      </w:pPr>
      <w:r>
        <w:rPr/>
      </w:r>
    </w:p>
    <w:p>
      <w:pPr>
        <w:pStyle w:val="Style18"/>
        <w:ind w:left="851" w:hanging="0"/>
        <w:rPr/>
      </w:pPr>
      <w:r>
        <w:rPr/>
      </w:r>
    </w:p>
    <w:p>
      <w:pPr>
        <w:pStyle w:val="Style18"/>
        <w:ind w:left="851" w:hanging="0"/>
        <w:rPr/>
      </w:pPr>
      <w:r>
        <w:rPr/>
      </w:r>
    </w:p>
    <w:p>
      <w:pPr>
        <w:pStyle w:val="Style18"/>
        <w:ind w:left="851" w:hanging="0"/>
        <w:rPr/>
      </w:pPr>
      <w:r>
        <w:rPr/>
      </w:r>
    </w:p>
    <w:p>
      <w:pPr>
        <w:pStyle w:val="Style18"/>
        <w:ind w:left="851" w:hanging="0"/>
        <w:rPr/>
      </w:pPr>
      <w:r>
        <w:rPr/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я-Залесского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6.2019 № ПОС.03-1260/1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упра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Переславля-Зале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Управление архитектуры и градостроительства является отраслевым (функциональным) органом Администрации г. Переславля-Залесского, осуществляющим функции органов местного самоуправления в области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Общее методическое руководство, координацию деятельности и контроль за исполнением управлением возложенных на него функций осуществляет заместитель Главы Администрации г.Переславля-Залесского, курирующий данное напра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своей деятельности Управление архитектуры и градостроительства руководствуется Конституцией Российской Федерации, Градостроительным кодексом  Российской Федерации, законодательством Российской Федерации и Ярославской области, указами и распоряжениями Президента Российской Федерации и Губернатора Ярославской области, постановлениями и распоряжениями Правительства Российской Федерации и Правительства Ярославской области, Уставом города Переславля-Залесского, настоящим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4. Управление архитектуры и градостроительства осуществляет свою деятельность во взаимодействии с органами местного самоуправления городского округа города Переславля-Залесского, иными органами местного самоуправления, органами государственной власти Ярославской области, юридическими и физическими лицами.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5. Управление архитектуры и градостроительства (далее - управление) входит в структуру Администрации г. Переславля-Залесск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Основные задачи 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правление решает следующие задачи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21"/>
      <w:bookmarkEnd w:id="0"/>
      <w:r>
        <w:rPr>
          <w:sz w:val="26"/>
          <w:szCs w:val="26"/>
        </w:rPr>
        <w:t>2.1. разработка и реализация мероприятий, направленных на осуществление единой градостроительной политики, формирование архитектурного облика городского округа город Переславль-Залесски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21"/>
      <w:bookmarkStart w:id="2" w:name="sub_22"/>
      <w:bookmarkEnd w:id="1"/>
      <w:bookmarkEnd w:id="2"/>
      <w:r>
        <w:rPr>
          <w:sz w:val="26"/>
          <w:szCs w:val="26"/>
        </w:rPr>
        <w:t>2.2. осуществление деятельности по реализации полномочий органа местного самоуправления в области градостроительства, направленной на обеспечение устойчивого развития территории городского округа город Переславль-Залесский на основе территориального планирования и градостроительного зонир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 обеспечение </w:t>
      </w:r>
      <w:hyperlink w:anchor="sub_103">
        <w:r>
          <w:rPr>
            <w:rStyle w:val="InternetLink"/>
            <w:sz w:val="26"/>
            <w:szCs w:val="26"/>
          </w:rPr>
          <w:t xml:space="preserve">устойчивого развития </w:t>
        </w:r>
      </w:hyperlink>
      <w:r>
        <w:rPr>
          <w:sz w:val="26"/>
          <w:szCs w:val="26"/>
        </w:rPr>
        <w:t>инженерной, транспортной и социальной инфраструктур города с учетом интересов граждан и их объеди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осуществление практических мер по совершенствованию градостроительства, повышению качества архитектурно-планировочных и архитектурно-художественных решений при застройке территории городского округа город Переславль-Залесский в целях создания полноценной среды для жизнедеятельности населения, с соблюдением принципов охраны окружающей среды, рационального природопользования в целях сохранения объектов культурного наследия и особо охраняемых природн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3" w:name="sub_22"/>
      <w:bookmarkEnd w:id="3"/>
      <w:r>
        <w:rPr>
          <w:sz w:val="26"/>
          <w:szCs w:val="26"/>
        </w:rPr>
        <w:t>2.5. профилактика правонарушений в области градостроительной деятельности в пределах своей компетенции;</w:t>
      </w:r>
    </w:p>
    <w:p>
      <w:pPr>
        <w:pStyle w:val="Style18"/>
        <w:suppressAutoHyphens w:val="false"/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обеспечение эффективности капитальных вложений, инвестиционных ресурсов, снижение стоимости строительства;</w:t>
      </w:r>
    </w:p>
    <w:p>
      <w:pPr>
        <w:pStyle w:val="Style18"/>
        <w:suppressAutoHyphens w:val="false"/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 организация реализации муниципальных программ по капитальному строительству объектов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 Основные функции упра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поставленных задач управление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разработка проекта Генерального плана городского округа город Переславль-Залесский, в том числе внесение изменений в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2. разработка проекта Правил землепользования и застройки городского округа город Переславль-Залесский, в том числе внесение изменений в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разработка документации по планировке территории городского округа город Переславль-Залесский в соответствии с документами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разработка проекта Местных нормативов градостроительного проектирования городского округа город Переславль-Залесск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разработка проекта Правил благоустройства городского округа город Переславль-Залесский;</w:t>
      </w:r>
    </w:p>
    <w:p>
      <w:pPr>
        <w:pStyle w:val="Normal"/>
        <w:ind w:firstLine="567"/>
        <w:rPr/>
      </w:pPr>
      <w:r>
        <w:rPr>
          <w:sz w:val="26"/>
          <w:szCs w:val="26"/>
        </w:rPr>
        <w:t>3.6. разработка проекта решения о развитии застроенной территор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разработка проекта решения о комплексном развитии территории по инициативе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разработка проектов муниципальных программ по строительству объектов, финансируемых за счет бюджетных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9. подготовка и выдача заданий на разработку документов территориального планирования, градостроительного зонирования, документации по планировке территории, проектирование и строительство объектов на территории городского округа город Переславль-Залесский, в случаях предусмотренным зако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0. ведение информационной системы обеспечения градостроительной деятельности, осуществляемой на территории городского округа город Переславль-Залесск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11. разработка нормативных правовых актов органов местного самоуправления в области архитектуры и градостро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2. подготовка и проведение общественных обсуждений или публичных слушаний по вопросам градостроительной деятельности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6"/>
          <w:szCs w:val="26"/>
        </w:rPr>
        <w:t xml:space="preserve">3.13. предоставление муниципальных услуг в соответствии с перечнем муниципальных услуг, предоставляемым органами местного самоуправления; 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6"/>
          <w:szCs w:val="26"/>
        </w:rPr>
        <w:t>3.14. ведение Федеральной информационной адресной систе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5.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 город Переславль-Залесский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6"/>
          <w:szCs w:val="26"/>
        </w:rPr>
        <w:t xml:space="preserve">3.16. осуществление в случаях, предусмотренных </w:t>
      </w:r>
      <w:hyperlink r:id="rId3">
        <w:r>
          <w:rPr>
            <w:rStyle w:val="InternetLink"/>
            <w:sz w:val="26"/>
            <w:szCs w:val="26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7. организация и проведение Градостроительного 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8. </w:t>
      </w:r>
      <w:r>
        <w:rPr>
          <w:rStyle w:val="FontStyle16"/>
          <w:szCs w:val="26"/>
        </w:rPr>
        <w:t>организация и участие в работе комиссий, рабочих групп, совещаний, экспозиций, конференций, семинаров для рассмотрения вопросов, отнесенных к компетенции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9.  участие в судах по спорам, связанным с компетенцией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0.   прием граждан, обеспечение своевременного и полного рассмотрения устных и письменных обращений граждан и юридических лиц, принятие по ним решений и направление заявителям ответов в установленный законодательством Российской Федерации срок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1.  обеспечение органов государственной власти, органов местного самоуправления, физических и юридических лиц достоверными сведениями об осуществлении градостроительной деятельности в городском округе город Переславль-Залесск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2. осуществление контроля за соблюдением законодательства Российской Федерации в сфере градостроительства и иных нормативных правовых актов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3. осуществление других функций, предусмотренных градостроительным законодательством Российской Федерации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4. Права управления.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Управление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 и получать от структурных подразделений Администрации города Переславля-Залесского, органов государственной власти, предприятий, учреждений, организаций независимо от организационно-правовых форм и форм собственности, физических лиц необходимую информацию, справки, материалы, по вопросам, относящимся к компетенци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2. представлять интересы Администрации города Переславля-Залесского в органах государственной власти и органах местного самоуправления, на предприятиях, учреждениях, организациях независимо от организационно-правовых форм и форм собственности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посещать в установленном законодательством порядке объекты градостроительной деятельности, расположенные на территории городского округа город Переславль-Залесск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4. взаимодействовать с соответствующими структурными подразделениями органов государственной власти Ярославской области, а также структурными подразделениями Администрации города Переславля-Залесского по вопросам, относящимся к градострои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5. осуществлять иную деятельность в соответствии с задачами и функциями управления, не противоречащую требованиям законодательств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</w:p>
    <w:p>
      <w:pPr>
        <w:pStyle w:val="Normal"/>
        <w:ind w:left="993" w:hanging="0"/>
        <w:jc w:val="center"/>
        <w:rPr/>
      </w:pPr>
      <w:r>
        <w:rPr>
          <w:sz w:val="26"/>
          <w:szCs w:val="26"/>
        </w:rPr>
        <w:t>5. Организация деятельности управления.</w:t>
      </w:r>
    </w:p>
    <w:p>
      <w:pPr>
        <w:pStyle w:val="Normal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возглавляет начальник управления – главный архитектор (далее – Начальник управления), который непосредственно подчиняется заместителю Главы Администрации г.Переславля-Залесского, курирующему данное напр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 Начальник управления назначается на должность и освобождается от нее распоряжением Администрации г. Переславля-Залесског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.3. Управление имеет следующие структурные подразделе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) отдел территориального планиров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отдел обеспечения градостроительной деятельност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) отдел капитального строительств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Структура и штатная численность сотрудников управления утверждаются распоряжением Администрации г. Переславля-Залесского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5.5.  Начальник упра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1. руководит деятельностью управления, обеспечивает выполнение задач и функций, возложенных на управ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5.2. обеспечивает надлежащее и качественное исполнение в установленные сроки поручений, связанных с решением поставленных задач, осуществляет контроль за их исполн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3.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4. представляет интересы Администрации города Переславля-Залесского по вопросам, относящимся к компетенци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5.5. участвует в заседаниях постоянно действующих комиссий при Администрации города Переславля-Залесского, совещаниях, проводимых руководителями органов местного самоуправления города Переславля-Залесского,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5.6. созывает и проводит совещания с представителями органов местного самоуправления по вопросам, входящим в компетенцию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7. вносит на рассмотрение Главы городского округа города Переславля-Залесского предложения по вопросам, относящимся к компетенции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8. подписывает и визирует документы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9.ведет личный прием физических и юридических лиц по вопросам, относящимся к компетенци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5.10. утверждает положения о подразделениях управления, должностные инструкции руководителей подразделений и сотрудников управ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11. проводит мероприятия по повышению квалификации сотрудников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5.12. осуществляет контроль за исполнением сотрудниками управления их должностных обязанностей,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13. исполняет иные обязанности в соответствии с должностной инструкцией.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382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4:00Z</dcterms:created>
  <dc:creator>Admin</dc:creator>
  <dc:description/>
  <cp:keywords/>
  <dc:language>en-US</dc:language>
  <cp:lastModifiedBy>УПР СОЦ</cp:lastModifiedBy>
  <cp:lastPrinted>2019-06-03T11:25:00Z</cp:lastPrinted>
  <dcterms:modified xsi:type="dcterms:W3CDTF">2019-06-04T07:21:00Z</dcterms:modified>
  <cp:revision>24</cp:revision>
  <dc:subject/>
  <dc:title>ПОЛОЖЕНИЕ</dc:title>
</cp:coreProperties>
</file>