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7.07.2020 № ПОС.03-1263/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 xml:space="preserve">«Обеспечение качественными коммунальными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ами населения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-Залесский»,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твержденную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становлением Администрации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орода Переславля-Залесского от 18.04.2019 № ПОС.03-0920/19</w:t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1.05.2020 № 32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с целью уточнения объёмов финансир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муниципальную программу «Обеспечение качественными коммунальными услугами населения городского округа город Переславль-Залесский», </w:t>
      </w:r>
      <w:r>
        <w:rPr>
          <w:rFonts w:cs="Times New Roman" w:ascii="Times New Roman" w:hAnsi="Times New Roman"/>
          <w:sz w:val="26"/>
          <w:szCs w:val="26"/>
          <w:lang w:eastAsia="en-US"/>
        </w:rPr>
        <w:t>утвержденную постановлением Администрации городского округа города Переславля-Залесского от 18.04.2019 № ПОС.03-0920/19 (в редакции постановлений Администрации городского округа города Переславля-Залесского от 27.06.2019 № ПОС.03-1474/19, от 22.08.2019 № ПОС.03-1931/19, от 19.09.2019 ПОС.03-2209/19, от 03.12.2019 № ПОС.03-2785/19, от 21.01.2020 № ПОС.03-0044/20, от 14.02.2020 № ПОС.03-0234/20, от 07.04.2020 № ПОС.03-0608/20),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1 В разделе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eastAsia="en-US"/>
        </w:rPr>
        <w:t>. Паспорт муниципальной программы» позицию «5. Объем финансирования муниципальной п</w:t>
      </w:r>
      <w:r>
        <w:rPr/>
        <w:t>рограммы» изложить в следующей редакции: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237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по программе – 288 528,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198 007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59 713,3 тыс. руб.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0 808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. – 108 076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102 743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5 333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. – 69 441,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43 152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26 288,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. – 111 010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52 110,8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8091,4 тыс. руб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0 808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г. – 53 936,2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49 31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619,2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здел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26"/>
        <w:gridCol w:w="1416"/>
        <w:gridCol w:w="1217"/>
        <w:gridCol w:w="1290"/>
      </w:tblGrid>
      <w:tr>
        <w:trPr>
          <w:trHeight w:val="64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» на 2019-2021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 54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 59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 646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 30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 00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74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 15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11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72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4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49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38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80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808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ая целевая программа «Развитие градостроительной документации городского округа города Переславля-Залесского» на 2019-2021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 9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4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7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70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9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4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7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70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 52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 07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 44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 010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 00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74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 15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11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713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3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28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09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80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808,5</w:t>
            </w:r>
          </w:p>
        </w:tc>
      </w:tr>
    </w:tbl>
    <w:p>
      <w:pPr>
        <w:pStyle w:val="Style3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сновные сведения о подпрограммах, входящих в муниципальную программу» в пункте «7.1. 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» на 2019-2021 годы» строку «Объемы финансирования» изложить в следующей редакции: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емы финансирован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по программе – 283 540,4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98 007,1 тыс. ру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4 724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– 30 808,5 тыс. ру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6 591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743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848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7 646,4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3 152,7 тыс. ру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4 493,7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09 302,3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52 110,8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6 383,0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– 30 808,5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52 436,2 тыс.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9 31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 119,2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3" w:hanging="666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а городского округ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sectPr>
      <w:footerReference w:type="default" r:id="rId3"/>
      <w:type w:val="nextPage"/>
      <w:pgSz w:w="11906" w:h="16838"/>
      <w:pgMar w:left="1701" w:right="567" w:gutter="0" w:header="0" w:top="1134" w:footer="369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7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4:00Z</dcterms:created>
  <dc:creator>1</dc:creator>
  <dc:description/>
  <cp:keywords/>
  <dc:language>en-US</dc:language>
  <cp:lastModifiedBy>УПР СОЦ</cp:lastModifiedBy>
  <cp:lastPrinted>2020-07-24T13:24:00Z</cp:lastPrinted>
  <dcterms:modified xsi:type="dcterms:W3CDTF">2020-07-27T07:27:00Z</dcterms:modified>
  <cp:revision>6</cp:revision>
  <dc:subject/>
  <dc:title>ÀÄÌÈÍÈÑÒÐÀÖÈß Ã</dc:title>
</cp:coreProperties>
</file>