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6.06.2022 № ПОС.03-1263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ПОС.03-018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             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 Переславля-Залесского от 25.04.2017                 № ПОС.03-0465/17, постановления Администрации городского округа города Переславля-Залесского от 22.11.2017 № ПОС.03-1647/17, от 05.09.2018                         № ПОС.03-1305/18, от 30.06.2020 № ПОС.03-1093/20, постановления Администрации города Переславля-Залесского от 31.03.2021 № ПОС.03-0596/21, от 06.08.2021 № ПОС.03-1521/21, от 13.09.2021 № ПОС.03-1748/21), следующие изменения: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 фамилию, инициалы «Эппель Т.А.» заменить фамилией, инициалами «Маркова В.В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8:00Z</dcterms:created>
  <dc:creator>Специалист</dc:creator>
  <dc:description/>
  <cp:keywords/>
  <dc:language>en-US</dc:language>
  <cp:lastModifiedBy>Markova</cp:lastModifiedBy>
  <cp:lastPrinted>2022-06-15T16:56:00Z</cp:lastPrinted>
  <dcterms:modified xsi:type="dcterms:W3CDTF">2022-06-17T12:30:00Z</dcterms:modified>
  <cp:revision>6</cp:revision>
  <dc:subject/>
  <dc:title/>
</cp:coreProperties>
</file>