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№ ПОС.03-1265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5.12.2020 № ПОС.03-23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5.12.2020 № ПОС.03-2354/20 «О наблюдательном совете муниципального учреждения дополнительного образования «Станция юных туристов» (в редакции постановления Администрации города Переславля-Залесского от 01.03.2021                    № ПОС.03-0345/21, 15.09.2021 № ПОС.03-1772/21, 06.06.2022 № ПОС.03-1204/22)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Эппель Т.А.» заменить фамилией, инициалами «Маркову В.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09:00Z</dcterms:created>
  <dc:creator>Osurovskay</dc:creator>
  <dc:description/>
  <cp:keywords/>
  <dc:language>en-US</dc:language>
  <cp:lastModifiedBy>Markova</cp:lastModifiedBy>
  <cp:lastPrinted>2022-06-15T13:23:00Z</cp:lastPrinted>
  <dcterms:modified xsi:type="dcterms:W3CDTF">2022-06-17T12:34:00Z</dcterms:modified>
  <cp:revision>6</cp:revision>
  <dc:subject/>
  <dc:title/>
</cp:coreProperties>
</file>