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07.2020 № ПОС.03-1266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комиссии по оцен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чества работы управляющих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Ярославской области от 13.07.2009 № 724-п «Об утверждении рекомендаций по оценке качества работы организаций, осуществляющих деятельность по управлению многоквартирными домами в Ярослав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оздать комиссию по оценке качества работы управляющих организаций в следующем составе: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ков М.М. - заместитель Главы Администрации города Переславля-Залесско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опцова В.В. – директор МКУ «Центр развития города Переславля-Залесского»;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лалаев В.А. – начальник управления городского хозяйства Администрации города Переславля-Залесского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елова Н.А. – заместитель директора МКУ «Центр развития города Переславля-Залесског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орзова О.Ю. - начальник отдела мониторинга ЖКХ и тарифов управления городского хозяйства Администрации города Переславля-Залесско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ячикова И.В. - начальник отдела жилищного хозяйства МКУ «Центр развития города Переславля-Залесского»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ьева Л.В. - председатель правления товарищества собственников жилья «Пушкина 25» (по согласованию)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6"/>
          <w:szCs w:val="26"/>
        </w:rPr>
        <w:t xml:space="preserve">2. Разместить настоящее постановление на официальном сайте органов местного самоуправления г. Переславля-Залесск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firstLine="567"/>
        <w:jc w:val="both"/>
        <w:outlineLvl w:val="0"/>
        <w:rPr/>
      </w:pPr>
      <w:r>
        <w:rPr>
          <w:sz w:val="26"/>
          <w:szCs w:val="26"/>
        </w:rPr>
        <w:t>3. Признать утратившим силу постановление Администрации городского округа города Переславля-Залесского Ярославской области от 21.01.2020 № ПОС.03-0039/20 «О создании комиссии по оценке качества работы управляющих организаций города Переславля-Залесск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2:00Z</dcterms:created>
  <dc:creator>1</dc:creator>
  <dc:description/>
  <cp:keywords/>
  <dc:language>en-US</dc:language>
  <cp:lastModifiedBy>УПР СОЦ</cp:lastModifiedBy>
  <cp:lastPrinted>2020-07-27T10:31:00Z</cp:lastPrinted>
  <dcterms:modified xsi:type="dcterms:W3CDTF">2020-07-28T06:47:00Z</dcterms:modified>
  <cp:revision>28</cp:revision>
  <dc:subject/>
  <dc:title/>
</cp:coreProperties>
</file>