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2 № ПОС.03-126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2/20 «О наблюдательном совете муниципального дошкольного образовательного учреждения «Детский сад  «Рябинка» (в редакции постановления Администрации города Переславля-Залесского от 01.03.2021 № ПОС.03-0348/21, от 30.08.2021 № ПОС.03-1669/21)  следующие изменени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 фамилию, инициалы «Эппель Т.А.» заменить фамилией, инициалами «Маркову В.В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 слова «Уткину Н.Л. – начальника» заменить словами «Пантюшину Н.С. - заместителя начальника отдела управления земельными ресурс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2:00Z</dcterms:created>
  <dc:creator>Osurovskay</dc:creator>
  <dc:description/>
  <cp:keywords/>
  <dc:language>en-US</dc:language>
  <cp:lastModifiedBy>Markova</cp:lastModifiedBy>
  <cp:lastPrinted>2022-06-15T13:38:00Z</cp:lastPrinted>
  <dcterms:modified xsi:type="dcterms:W3CDTF">2022-06-17T12:35:00Z</dcterms:modified>
  <cp:revision>5</cp:revision>
  <dc:subject/>
  <dc:title/>
</cp:coreProperties>
</file>