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7.2021 № ПОС.03-127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б остановке котельной ООО «Экопетров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 основании Федерального закона от 06.10.2003 N 131 - ФЗ "Об общих            принципах организации местного самоуправления в Российской Федерации", пункта 1 статьи 6 Федерального закона  от  27.07.2010 № 190 - ФЗ «О  теплоснабжении»,  </w:t>
      </w:r>
      <w:r>
        <w:rPr>
          <w:bCs/>
          <w:sz w:val="26"/>
          <w:szCs w:val="26"/>
        </w:rPr>
        <w:t xml:space="preserve">Постановления Госстроя РФ от 27 сентября 2003 г. N 170 "Об утверждении Правил и норм технической эксплуатации жилищного фонда", </w:t>
      </w:r>
      <w:r>
        <w:rPr>
          <w:sz w:val="26"/>
          <w:szCs w:val="26"/>
        </w:rPr>
        <w:t xml:space="preserve">Правил технической эксплуатации тепловых энергоустановок, утвержденных приказом Министерства энергетики РФ от 24.03.2003 № 115 на основании обращения МУП «Теплосервис»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остановку водогрейной части промышленно-отопительной             котельной ООО «Экопетровск» с 14 июля 2021 года по 27 июля 2021 года включительно для выполнения ремонтно-восстановительных работ и проведения второго этапа гидравлических испытаний магистральных тепловых сетей, в рамках подготовки к отопительному сезону 2021-2022 год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Контроль исполнения настоящего постановления возложить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</w:t>
      </w:r>
      <w:r>
        <w:rPr>
          <w:bCs/>
          <w:color w:val="000000"/>
          <w:sz w:val="26"/>
          <w:szCs w:val="26"/>
        </w:rPr>
        <w:t>исполняющего обязанности первого заместителя Главы Администрации года Переславля-Залесского Талалаева В.А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И.Е. Строкинов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rFonts w:cs="Times New Roman"/>
      <w:b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Маркированный список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1:00Z</dcterms:created>
  <dc:creator>Администратор</dc:creator>
  <dc:description/>
  <cp:keywords/>
  <dc:language>en-US</dc:language>
  <cp:lastModifiedBy>УПР СОЦ</cp:lastModifiedBy>
  <cp:lastPrinted>2021-07-05T13:35:00Z</cp:lastPrinted>
  <dcterms:modified xsi:type="dcterms:W3CDTF">2021-07-05T11:54:00Z</dcterms:modified>
  <cp:revision>11</cp:revision>
  <dc:subject/>
  <dc:title> </dc:title>
</cp:coreProperties>
</file>