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7.2021 № ПОС.03-1281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22.04.2021 № 40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№ ПОС.03-1931/19, от 19.09.2019 ПОС.03-2209/19, от 03.12.2019 № ПОС.03-2785/19, от 21.01.2020 № ПОС.03-0044/20, от 14.02.2020 № ПОС.03-0234/20, от 07.04.2020 № ПОС.03-0608/20, от 27.07.2020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№ ПОС. 03-1263/20, от 23.10.2020 № ПОС.03-1884/20, от 01.12.2020 № ПОС.03-2166/20, от 21.12.2020 № ПОС.03-2284/20, от </w:t>
      </w:r>
      <w:r>
        <w:rPr>
          <w:rFonts w:cs="Times New Roman" w:ascii="Times New Roman" w:hAnsi="Times New Roman"/>
          <w:sz w:val="26"/>
          <w:szCs w:val="26"/>
          <w:lang w:eastAsia="en-US"/>
        </w:rPr>
        <w:t>10.03.2021 № ПОС.03-0402/21, от 06.04.2021 № ПОС.03-0624/21, от 25.05.2021 № ПОС.03-0956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«Паспорт муниципальной программы» позиции «2. Куратор муниципальной программы», «5. Объём финансирования муниципальной программы» и «7. Контакты куратора и разработчика муниципальной программы»,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512 227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207 34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9 887,1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86 410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9 127,4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51 813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Исполняющий обязанности первого заместителя Главы Администрации города Переславля-Залесского Талалаев Виктор Анатольевич, тел. 3-13-1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Директор МКУ «Центр развития города Переславля-Залесского» Горелова Наталья Александровна, тел. 3-04-6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8 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 11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 3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 8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2 2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 41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 8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127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508 658,6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207 340,5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56 318,1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86 110,6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8 827,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51 813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возложить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исполняющего обязанности первого заместителя Главы Администрации Талалаева Виктора Анатоль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ab/>
        <w:t xml:space="preserve">                 И.Е. Строкинова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7:00Z</dcterms:created>
  <dc:creator>1</dc:creator>
  <dc:description/>
  <cp:keywords/>
  <dc:language>en-US</dc:language>
  <cp:lastModifiedBy>УПР СОЦ</cp:lastModifiedBy>
  <cp:lastPrinted>2021-07-05T14:45:00Z</cp:lastPrinted>
  <dcterms:modified xsi:type="dcterms:W3CDTF">2021-07-06T07:46:00Z</dcterms:modified>
  <cp:revision>11</cp:revision>
  <dc:subject/>
  <dc:title>ÀÄÌÈÍÈÑÒÐÀÖÈß Ã</dc:title>
</cp:coreProperties>
</file>