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6.07.2021 № ПОС.03-1282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 город Переславль-Залесский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ё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22.04.2021 № 40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в связи с кадровыми изменениям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№ ПОС.03-2164/20</w:t>
      </w:r>
      <w:r>
        <w:rPr>
          <w:sz w:val="26"/>
          <w:szCs w:val="26"/>
        </w:rPr>
        <w:t>, от 18.02.2021 № ПОС.03-0257/21, от 08.04.2021 № ПОС.03-0648/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,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57"/>
      </w:tblGrid>
      <w:tr>
        <w:trPr>
          <w:trHeight w:val="12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сполняющий обязанности первого заместителя Главы Администрации города Переславля-Залесского Талалаев Виктор Анатольевич, 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12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702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702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015,5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015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  <w:tr>
        <w:trPr>
          <w:trHeight w:val="12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Исполняющий обязанности первого заместителя Главы Администрации города Переславля-Залесского Талалаев Виктор Анатольевич, тел. 3-13-11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ректор МУК «Центр развития города Переславля-Залесского» Горелова Наталья Александровна, тел. 3-04-6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5,5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5,5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5,5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02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15,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23"/>
      </w:tblGrid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6 702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 702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015,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015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3.  Контроль за исполнением настоящего постановления возложить </w:t>
      </w: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bCs/>
          <w:sz w:val="26"/>
          <w:szCs w:val="26"/>
        </w:rPr>
        <w:t>исполняющего обязанности первого заместителя Главы Администрации Талалаева Виктора Анатольевича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И.Е. Строкинов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0:35:00Z</dcterms:created>
  <dc:creator>ivanov</dc:creator>
  <dc:description/>
  <cp:keywords/>
  <dc:language>en-US</dc:language>
  <cp:lastModifiedBy>УПР СОЦ</cp:lastModifiedBy>
  <cp:lastPrinted>2021-07-05T14:50:00Z</cp:lastPrinted>
  <dcterms:modified xsi:type="dcterms:W3CDTF">2021-07-06T07:49:00Z</dcterms:modified>
  <cp:revision>6</cp:revision>
  <dc:subject/>
  <dc:title>УТВЕРЖДЕНА</dc:title>
</cp:coreProperties>
</file>