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6.07.2021 № ПОС.03-1286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ведомственн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Молодежь» на 2019-2021 год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8.10.2018 № ПОС.03-1578/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решением Переславль-Залесской городской Думы от 22.04.2021  № 40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 </w:t>
      </w:r>
      <w:r>
        <w:rPr>
          <w:rFonts w:cs="Times New Roman" w:ascii="Times New Roman" w:hAnsi="Times New Roman"/>
          <w:sz w:val="26"/>
          <w:szCs w:val="26"/>
        </w:rPr>
        <w:t xml:space="preserve">в целях уточнения объёмов финансировани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ведомственную целевую программу «Молодежь» на 2019-2021 годы, утвержденную постановлением Администрации городского округа города Переславля-Залесского от 08.10.2018 № ПОС.03-1578/18 (в редакции постановлений Администрации городского округа города Переславля-Залесского от 21.05.2019 № ПОС.03-1126/19, от 28.06.2019 № ПОС.03-1481/19, от 23.08.2019 № ПОС.03-1946/19 от 04.02.2020 № ПОС.03-0130/20, от 27.07.2020                                    №ПОС 03-1262/20, № ПОС.03-1947/20 от 03.11.2020, № ПОС.03-2197/20 от 04.12.2020, № ПОС.03-0028/21 от 18.01.2021, № ПОС.03-0085/21 от 26.01.2021, № ПОС.03-0676/21  от 13.04.2021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Ж.Н. Петрову.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Переславля-Залесского   </w:t>
        <w:tab/>
        <w:tab/>
        <w:tab/>
        <w:tab/>
        <w:t>И.Е. Строк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firstLine="5387"/>
        <w:rPr/>
      </w:pPr>
      <w:r>
        <w:rPr/>
        <w:t xml:space="preserve">Администрации города Переславля-      </w:t>
      </w:r>
    </w:p>
    <w:p>
      <w:pPr>
        <w:pStyle w:val="Normal"/>
        <w:shd w:fill="FFFFFF" w:val="clear"/>
        <w:ind w:firstLine="5387"/>
        <w:rPr/>
      </w:pPr>
      <w:r>
        <w:rPr/>
        <w:t>Залесского</w:t>
      </w:r>
    </w:p>
    <w:p>
      <w:pPr>
        <w:pStyle w:val="Normal"/>
        <w:ind w:left="5387" w:hanging="0"/>
        <w:rPr>
          <w:sz w:val="26"/>
          <w:szCs w:val="26"/>
        </w:rPr>
      </w:pPr>
      <w:r>
        <w:rPr/>
        <w:t xml:space="preserve">от </w:t>
      </w:r>
      <w:r>
        <w:rPr>
          <w:sz w:val="26"/>
          <w:szCs w:val="26"/>
        </w:rPr>
        <w:t>06.07.2021 № ПОС.03-1286/21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Изменения, вносимые в ведомственную целевую программу «Молодежь» на 2019-2021 годы:</w:t>
      </w:r>
    </w:p>
    <w:p>
      <w:pPr>
        <w:pStyle w:val="Normal"/>
        <w:ind w:firstLine="709"/>
        <w:jc w:val="both"/>
        <w:rPr/>
      </w:pPr>
      <w:r>
        <w:rPr/>
        <w:t>1. В разделе «</w:t>
      </w:r>
      <w:r>
        <w:rPr>
          <w:lang w:val="en-US"/>
        </w:rPr>
        <w:t>I</w:t>
      </w:r>
      <w:r>
        <w:rPr/>
        <w:t>. Паспорт Программы» позицию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489"/>
      </w:tblGrid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отребность в финансовых ресурсах составляет 21 276,505 тыс. руб.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3 160,47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18 116,035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 г. – 8 923,706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 644,002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7 279,704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   6 742,00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 516, 468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5 225,535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5 610,796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5 610, 796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4 461,77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бюджета городского округа – 4 461,771 тыс. руб., </w:t>
            </w:r>
          </w:p>
          <w:p>
            <w:pPr>
              <w:pStyle w:val="Normal"/>
              <w:jc w:val="both"/>
              <w:rPr/>
            </w:pPr>
            <w:r>
              <w:rPr/>
              <w:t>2023 г. – 4 534,09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4 534,09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аблицу раздела «</w:t>
      </w:r>
      <w:r>
        <w:rPr>
          <w:lang w:val="en-US"/>
        </w:rPr>
        <w:t>IV</w:t>
      </w:r>
      <w:r>
        <w:rPr/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63"/>
        <w:gridCol w:w="1322"/>
        <w:gridCol w:w="46"/>
        <w:gridCol w:w="1289"/>
        <w:gridCol w:w="82"/>
        <w:gridCol w:w="1477"/>
        <w:gridCol w:w="1276"/>
        <w:gridCol w:w="1490"/>
        <w:gridCol w:w="69"/>
        <w:gridCol w:w="2003"/>
        <w:gridCol w:w="167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задачи, результата, мероприяти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результата, объем финансирования мероприятий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0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1 год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Задача 1.</w:t>
            </w:r>
            <w:r>
              <w:rPr>
                <w:rFonts w:cs="Arial"/>
                <w:i/>
                <w:lang w:eastAsia="en-US"/>
              </w:rPr>
              <w:t xml:space="preserve">  </w:t>
            </w:r>
            <w:r>
              <w:rPr/>
              <w:t>Обеспечение условий для реализации творческого, научного, интеллектуального потенциала молодёжи городского округа город Переславль-Залесский Ярославской области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 Ярославской обла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5,9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30,0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082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Поддержка участия молодежи городского округа город Переславль-Залесский Ярославской области в межмуниципальных, областных, межрегиональных, всероссийских мероприятиях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0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,000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4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i/>
              </w:rPr>
              <w:t>0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6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70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i/>
              </w:rPr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i/>
              </w:rPr>
              <w:t>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1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7,4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46,0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08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bCs/>
              </w:rPr>
              <w:t>Проведение конференций, «круглых столов» и обучающих семинаров для актива молодежи городского округа, для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вместных проектов УКТМиС и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оддержка общественных объединений, включенных в реестр МиДОО городского округа город Переславль-Залесский Ярославской обла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и актуализация реестра городского округа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2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0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условий для предоставления услуг, выполнения работ в сфере молодёжной политики.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17 808,6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9,5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9,7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рофилактика асоциального поведения в подростковой и молодежной сред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Содействие профессиональному самоопределению, трудовой адаптации и занятости молодеж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42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оддержка молодых семей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659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Вовлечение молодежи в волонтерскую (добровольческую) деятельност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5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Arial"/>
              </w:rPr>
              <w:t>МУ «МЦ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Информационное сопровождение реализации направлений государственной молодежной полити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54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Arial"/>
              </w:rPr>
              <w:t>МУ «МЦ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3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20 969,0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6,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9,7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 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17 808,6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9,5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9,7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дача 4. </w:t>
            </w:r>
            <w:r>
              <w:rPr/>
              <w:t>Информационное, научно-методическое и кадровое обеспечение программ и деятельности организаций в сфере молодёжной полити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Arial"/>
                <w:lang w:eastAsia="en-US"/>
              </w:rPr>
            </w:pPr>
            <w:r>
              <w:rPr>
                <w:bCs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Calibri"/>
              </w:rPr>
              <w:t>Подготовка и размещение в СМИ информации по молодёжной проблематик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bCs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4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ПРОГРАММЕ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276,5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2,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10,79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 4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116,0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5,5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10,79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3. Таблицу раздела «V. Сведения о распределении объемов и источников финансирования по годам» изложить в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701"/>
        <w:gridCol w:w="1559"/>
        <w:gridCol w:w="1417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условий для реализации творческого, научного, интеллектуального потенциала молодёжи городского округа город Переславль-Залесск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7,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46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0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20 969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6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9,71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17 808,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9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9,7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Информационное, научно-методическое и кадровое обеспечение программ и деятельности организаций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276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2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10,796</w:t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116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5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10,796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8:00Z</dcterms:created>
  <dc:creator>1</dc:creator>
  <dc:description/>
  <cp:keywords/>
  <dc:language>en-US</dc:language>
  <cp:lastModifiedBy>УПР СОЦ</cp:lastModifiedBy>
  <cp:lastPrinted>2021-07-05T14:31:00Z</cp:lastPrinted>
  <dcterms:modified xsi:type="dcterms:W3CDTF">2021-07-06T08:14:00Z</dcterms:modified>
  <cp:revision>9</cp:revision>
  <dc:subject/>
  <dc:title/>
</cp:coreProperties>
</file>