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20.06.2022  № ПОС.03-1305/22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«Охрана окружающей среды в городском округе город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славль-Залесский Ярославской области»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на 2022-2024 годы, утвержденную постановлением </w:t>
      </w:r>
      <w:r>
        <w:rPr>
          <w:color w:val="000000"/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eastAsia="en-US"/>
        </w:rPr>
        <w:t>города Переславля-Залесского от 23.03.2022 № ПОС.03-0592/22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31.03.2022 № 24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городскую целевую программу «Охрана окружающей среды в городском округе город Переславль-Залесский Ярославской области» на 2022-2024 годы, утвержденную постановлением Администрации города Переславля-Залесского от 23.03.2022 № ПОС.03-0592/22 (в редакции постановлений Администрации города Переславля-Залесского от 14.04.2022 № ПОС.03-0763/22, от 24.05.2022 № ПОС.03-1031/22),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1. Раздел «9. Перечень и описание программных мероприятий по решению задач и достижению цели городской целевой программы» изложить в следующей редакции согласно при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Администраци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Переславля-Залесского</w:t>
      </w:r>
      <w:r>
        <w:rPr>
          <w:rFonts w:eastAsia="Calibri"/>
          <w:color w:val="000000"/>
          <w:sz w:val="26"/>
          <w:szCs w:val="26"/>
          <w:lang w:eastAsia="en-US"/>
        </w:rPr>
        <w:tab/>
        <w:t xml:space="preserve">  </w:t>
        <w:tab/>
        <w:t xml:space="preserve">                                                      В.А. Клыков</w:t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9. Перечень и описание программных мероприятий по решению задач и достижению цели городской целевой программы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30"/>
        <w:gridCol w:w="14"/>
        <w:gridCol w:w="2126"/>
        <w:gridCol w:w="1361"/>
        <w:gridCol w:w="1418"/>
        <w:gridCol w:w="1723"/>
        <w:gridCol w:w="1701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bookmarkStart w:id="0" w:name="OLE_LINK1"/>
            <w:bookmarkEnd w:id="0"/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, годы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1. Повышение эффективности использования и охраны зем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Обеспечение выполнения мероприятий по повышению эффективности использования и охраны земель, </w:t>
            </w:r>
            <w:r>
              <w:rPr>
                <w:b/>
                <w:color w:val="000000"/>
                <w:sz w:val="26"/>
                <w:szCs w:val="26"/>
              </w:rPr>
              <w:t xml:space="preserve">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 1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 111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МС</w:t>
            </w:r>
          </w:p>
        </w:tc>
      </w:tr>
      <w:tr>
        <w:trPr>
          <w:trHeight w:val="9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ка несанкционированных свал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ъем сбора, вывоза и утилизации ТБО от ликвидации несанкционированных свалок, к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11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онтейнерных площад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нтейнерных площадок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24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охраняемых земель, 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2. Обеспечение рационального использования воды, выполнение природоохранных требов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Выполнение мероприятий по соблюдению природоохранных требований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, </w:t>
            </w:r>
            <w:r>
              <w:rPr>
                <w:b/>
                <w:color w:val="000000"/>
                <w:sz w:val="26"/>
                <w:szCs w:val="26"/>
              </w:rPr>
              <w:t xml:space="preserve">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73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24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полнение санитарной обработки прибрежно-защитных полос водных объектов от аварийных, сухостойных, упавших деревье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еревьев(при d ствола ≤ 52 см), подверженных санитарной обработке на прибрежно-защитных полосах водных объектов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98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3. Профилактика клещевых инфекций в местах (территориях) массового пребывания люд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профилактике инфекций в местах (территориях) массового пребывания людей 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1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10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24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дение акарицидной обработки территории городского округ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и, подлежащие акарицидной обработке, 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85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4. Модернизация инфраструктуры обращения с твердыми коммунальными отход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модернизации инфраструктуры обращения с твердыми коммунальными отходами 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3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 330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контейнерных площад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устроенных контейнерных площадок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 5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 592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</w:t>
            </w:r>
          </w:p>
        </w:tc>
        <w:tc>
          <w:tcPr>
            <w:tcW w:w="24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по рекультивации полигона ТБО пос. Кубринск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разработанной проектно-сметной документации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7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738,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г</w:t>
            </w:r>
            <w:r>
              <w:rPr>
                <w:b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 2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 223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 сокращений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6"/>
          <w:szCs w:val="26"/>
        </w:rPr>
        <w:t xml:space="preserve"> МКУ «Центр развития» - </w:t>
      </w:r>
      <w:r>
        <w:rPr>
          <w:color w:val="000000"/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  <w:lang w:eastAsia="zxx"/>
        </w:rPr>
        <w:t>-</w:t>
      </w:r>
      <w:r>
        <w:rPr>
          <w:color w:val="000000"/>
          <w:sz w:val="26"/>
          <w:szCs w:val="26"/>
        </w:rPr>
        <w:t xml:space="preserve"> УМС - </w:t>
      </w:r>
      <w:r>
        <w:rPr>
          <w:color w:val="000000"/>
          <w:sz w:val="26"/>
          <w:szCs w:val="26"/>
          <w:lang w:eastAsia="zxx"/>
        </w:rPr>
        <w:t>Управление муниципальной собственности Администрации города Переславля-Залесского.</w:t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-42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Мой Знак"/>
    <w:qFormat/>
    <w:rPr>
      <w:rFonts w:eastAsia="Calibri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4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5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Мой"/>
    <w:basedOn w:val="Style22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58:00Z</dcterms:created>
  <dc:creator>ivanov</dc:creator>
  <dc:description/>
  <cp:keywords/>
  <dc:language>en-US</dc:language>
  <cp:lastModifiedBy>Markova</cp:lastModifiedBy>
  <cp:lastPrinted>2022-06-16T16:07:00Z</cp:lastPrinted>
  <dcterms:modified xsi:type="dcterms:W3CDTF">2022-06-22T07:59:00Z</dcterms:modified>
  <cp:revision>7</cp:revision>
  <dc:subject/>
  <dc:title>УТВЕРЖДЕНА</dc:title>
</cp:coreProperties>
</file>