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7.2020 № ПОС.03-130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нцепции </w:t>
      </w:r>
      <w:r>
        <w:rPr>
          <w:color w:val="000000"/>
          <w:sz w:val="26"/>
          <w:szCs w:val="26"/>
        </w:rPr>
        <w:t xml:space="preserve">ведомственной целев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Администрации и совершенств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ой дежурно-диспетчерской службы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 Переславль – Залесский на 2021-2023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Ф от 31.07.1998 № 145-ФЗ, постановлений Мэра города Переславля – Залесского от 11.08.2006 № 1002 «Об утверждении порядка разработки, принятия и реализации целевых программ», от 05.03.2009 № 259 «Об утверждении Положения о Единой дежурно-диспетчерской службы города Переславля – Залесского», в целях обеспечения деятельности Администрации и совершенствования Единой дежурно-диспетчерской службы город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Утвердить концепцию ведомственной целевой программы «Обеспечение деятельности Администрации и совершенствование Единой дежурно-диспетчерской службы городского округа город Переславль – Залесский на 2021-2023 годы» (приложение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</w:t>
        <w:tab/>
        <w:tab/>
        <w:tab/>
        <w:t xml:space="preserve">              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В.А. Астраханцев                                                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52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529" w:right="-1" w:hanging="0"/>
        <w:jc w:val="both"/>
        <w:rPr/>
      </w:pPr>
      <w:r>
        <w:rPr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Normal"/>
        <w:ind w:left="5529"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 31.07.2020 № ПОС.03-1307/20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ЦЕПЦ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ведомственной целевой программы </w:t>
      </w:r>
      <w:r>
        <w:rPr>
          <w:sz w:val="26"/>
          <w:szCs w:val="26"/>
        </w:rPr>
        <w:t>«Обеспечение деятельности Администрации и совершенствование единой дежурно-диспетчерской службы городского округа город Переславль – Залесский на 2021-2023 годы»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  Цель развития городского округа город Переславль-Залесский, на достижение которой будет направлена Программа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развития городского округа город Переславль – Залесский, на достижение которой будет направлена </w:t>
      </w:r>
      <w:r>
        <w:rPr>
          <w:color w:val="000000"/>
          <w:sz w:val="26"/>
          <w:szCs w:val="26"/>
        </w:rPr>
        <w:t xml:space="preserve">ведомственная целевая программа </w:t>
      </w:r>
      <w:r>
        <w:rPr>
          <w:sz w:val="26"/>
          <w:szCs w:val="26"/>
        </w:rPr>
        <w:t>«Обеспечение деятельности Администрации и совершенствование единой дежурно-диспетчерской службы городского округа город Переславль – Залесский (далее - Программа),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дание импульса развитию городского округа город Переславль – Залесский  для повышения качества жизни его населения.</w:t>
      </w:r>
    </w:p>
    <w:p>
      <w:pPr>
        <w:pStyle w:val="Style18"/>
        <w:shd w:fill="FFFFFF" w:val="clear"/>
        <w:spacing w:lineRule="auto" w:line="240" w:before="0" w:after="0"/>
        <w:ind w:left="15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>2. Оценка преимуществ и рисков, включая обоснование предлагаемого способа решения проблемы и общую характеристику системы программных мероприятий</w:t>
      </w:r>
    </w:p>
    <w:p>
      <w:pPr>
        <w:pStyle w:val="Normal"/>
        <w:ind w:firstLine="709"/>
        <w:jc w:val="both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ое значение для успешной реализации Программы имеет прогнозирование возможных рисков, связанных с достижением стратегической цели, решением задач Программы, оценка их масштабов и последствий, а также формирование системы мер по их предотвращ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инансовые риски связаны с повышением стоимости работ, связанным с инфляционными процессами в экономике. К финансовым рискам также относится неэффективное использование ресурсов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ами ограничения финансовых рисков выступаю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е уточнение объемов финансовых средств, предусмотренных на реализацию мероприятий программы, в зависимости от достигнутых результа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пределение приоритетов для первоочередного финансир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влечение внебюджетного финансирования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2. Административные риски связаны с неэффективным управлением реализацией Программы, что может повлечь за собой не достижение плановых значений показ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онный риск Программы — это несовершенство процедур управления и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управления и контроля необходим мониторинг реализации Программы, позволяющий отслеживать выполнение запланированных мероприятий и достижения промежуточных показателей и целевых показателей Программы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3. Характеристика и содержание проблемы, анализ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чин ее возникновения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настоящее время т</w:t>
      </w:r>
      <w:r>
        <w:rPr>
          <w:sz w:val="26"/>
          <w:szCs w:val="26"/>
        </w:rPr>
        <w:t>ехническое состояние парка автотранспортных средств (далее - АТС) Муниципального учреждения "Служба обеспечения и единая дежурно-диспетчерская служба» на 2020-2023 годы не в полной мере позволяет выполнять одну из основных задач учреждения – обеспечение транспортного обслуживания органов местного самоуправления городского округа город Переславль – Залесский и муниципальных учреждений. Для решения этой задачи в учреждении имеется пятнадцать единиц транспорт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егковой автомобиль Форд Фокус - 1 е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егковой автомобиль RENAULT DUSTER - 2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гковой автомобиль ГАЗ-31105 - 1 е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егковой автомобиль HYUNDA Y-1 2.5MT - 2 е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легковой автомобиль UAZ Hunter -1 е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легковой автомобиль TOYTA Camry - 2 е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егковой автомобиль Ssang Yong KYRON -1 е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егковой автомобиль CHEVROLET NIVA -1 ед.;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легковой автомобиль  ГАЗ Соболь 27527 - 1 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гковой автомобиль Ниссан Теана -1 ед.;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легковой автомобиль RENAULT </w:t>
      </w:r>
      <w:r>
        <w:rPr>
          <w:sz w:val="26"/>
          <w:szCs w:val="26"/>
          <w:lang w:val="en-US"/>
        </w:rPr>
        <w:t>LOGAN</w:t>
      </w:r>
      <w:r>
        <w:rPr>
          <w:sz w:val="26"/>
          <w:szCs w:val="26"/>
        </w:rPr>
        <w:t xml:space="preserve"> - 2 ед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ний возраст АТС по состоянию на 01.07.2020 составляет 8 лет. Пробег наиболее возрастных АТС с момента начала эксплуатации: ГАЗ-31105 (2008 г. в.) – 334751 км; CHEVROLET NIVA (2011 г. в.) – 382647 к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сходит ежегодное увеличение финансовых затрат на проведение технического обслуживания и ремонта на СТО автомобилей ГАЗ-31105 и CHEVROLET NIVA. За 2020 год на техническое обслуживание и ремонт автомобиля ГАЗ-31105 израсходовано 61243,67 рублей, и автомобиля CHEVROLET NIVA израсходовано 58368,33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седневная эксплуатация автомобиля по сельской местности RENAULT DUSTER Т 807 ТО 76, показывает, что автомобиль подходят к критическим значениям пробега (307753 км), что сказывается на объемах финансовых затрат поддержания в исправном состоянии данного легкового автомобиля. На все автомобили ежегодно увеличиваются финансовые затраты в связи с износом тех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одержания административных зданий следует то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основных узлов вводного распределительного устройства (вводной кабель, трансформаторы тока и вторичные цепи учета электроэнергии) находятся не в неудовлетворительном состоя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вномерность теплоотдачи в результате не плотности между конструкциями окон и стен, наружных стен и двер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й износ отопительных приб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ханические засоры трубопровода и радиаторов отложениями на треках т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стимые перепады температур между температурой внутреннего воздуха и температурой внутренней поверхности ограждающих констру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сновании обследования конструктивных элементов зданий состояние фундаментов и стен не удовлетворительное имеются осадочные трещины по фасадам, внутри помещений, состояние перекрытий удовлетворительное подтопления подвальных помещений, одно из зданий находится в предаварийном состоянии с 2009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, программой определены мероприятия, направленные на совершенствование деятельности единой дежурно-диспетчерской службы городского округа город Переславль – Залесский на 2021-2023 годы.</w:t>
      </w:r>
    </w:p>
    <w:p>
      <w:pPr>
        <w:pStyle w:val="Normal"/>
        <w:ind w:left="-75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left="-75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 Предложения по целям и задачам целевой программы, целевым индикаторам и показателям, позволяющим оценить ход реализации целевой программы по годам и в целом</w:t>
      </w:r>
    </w:p>
    <w:p>
      <w:pPr>
        <w:pStyle w:val="Normal"/>
        <w:ind w:firstLine="709"/>
        <w:jc w:val="center"/>
        <w:rPr>
          <w:rFonts w:eastAsia="Arial Unicode MS"/>
          <w:bCs/>
          <w:color w:val="000000"/>
          <w:sz w:val="26"/>
          <w:szCs w:val="26"/>
          <w:shd w:fill="FFFFFF" w:val="clear"/>
        </w:rPr>
      </w:pPr>
      <w:r>
        <w:rPr>
          <w:rFonts w:eastAsia="Arial Unicode MS"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lineRule="auto" w:line="240" w:before="0" w:after="0"/>
        <w:ind w:left="15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Основной 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дание импульса развитию городского округа город Переславль – Залесский для повышения качества жизни его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4.2. Для достижения поставленной цели, в ходе реализации Программы необходимо решить следующие задач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</w:t>
      </w:r>
      <w:r>
        <w:rPr>
          <w:sz w:val="26"/>
          <w:szCs w:val="26"/>
        </w:rPr>
        <w:t>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 населения;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транспортного обслуживания органов местного самоуправления и </w:t>
      </w:r>
      <w:r>
        <w:rPr>
          <w:rFonts w:cs="Times New Roman" w:ascii="Times New Roman" w:hAnsi="Times New Roman"/>
          <w:sz w:val="26"/>
          <w:szCs w:val="26"/>
        </w:rPr>
        <w:t>по обслуживанию транспортных средств, находящихся на балансе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инятие мер, направленных на устранение угрозы безопасности на территории городского округа город Переславль – Залес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Целевые индикаторы и показатели Программы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417"/>
        <w:gridCol w:w="1276"/>
        <w:gridCol w:w="993"/>
        <w:gridCol w:w="1334"/>
        <w:gridCol w:w="13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 базовые значения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6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ездок, осуществленных для исполнения деятельности органов местного самоуправления городского округа город Переславль - 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нктов речевого (звукового)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иентировочные сроки, а в случае необходимости этапы решения проблемы программно-целевым метод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ссчитана на 2021-2023 годы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eastAsia="en-US"/>
        </w:rPr>
        <w:t>Предложения по разработчикам и исполнителям целевой программы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и разработчиком Программы является Муниципальное учреждение «Служба обеспечения и единая дежурно-диспетчерская служб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7.</w:t>
      </w:r>
      <w:r>
        <w:rPr>
          <w:sz w:val="26"/>
          <w:szCs w:val="26"/>
        </w:rPr>
        <w:t xml:space="preserve"> Данные о потребности в финансовых ресурсах и возможные источники их обеспеч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27"/>
        <w:gridCol w:w="1704"/>
        <w:gridCol w:w="1525"/>
        <w:gridCol w:w="1610"/>
        <w:gridCol w:w="1418"/>
        <w:gridCol w:w="125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ельный объём финансирования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8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2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51,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36,3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8,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2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51,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36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Предварительная оценка ожидаемых результатов от реализации предлагаемого варианта решения пробле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рограммы в целом позволит достигнуть прогнозных значений по целевым показателям данной Программы к концу 2023 года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 результате создания и развертывания системы-112, оперативность совместных действий экстренных оперативных служб должна возрасти, а время реагирования снизится до 2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личество поездок, осуществленных для исполнения деятельности органов местного самоуправления городского округа город Переславль – Залесский, увеличится до 3400 единиц в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унктов речевого (звукового) оповещения увеличится до 9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намеченных в Программе мероприятий и осуществление своевременных финансовых вложений позволит создать достаточную материально- техническую базу для обеспечения деятельности Администрации и совершенствование Единой дежурно-диспетчерской службы городского округа город Переславль – Залесский на 2021-2023 годы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8:00Z</dcterms:created>
  <dc:creator>Оксана Л. Шабалина</dc:creator>
  <dc:description/>
  <cp:keywords/>
  <dc:language>en-US</dc:language>
  <cp:lastModifiedBy>УПР СОЦ</cp:lastModifiedBy>
  <cp:lastPrinted>2020-08-06T10:13:00Z</cp:lastPrinted>
  <dcterms:modified xsi:type="dcterms:W3CDTF">2020-08-07T08:08:00Z</dcterms:modified>
  <cp:revision>11</cp:revision>
  <dc:subject/>
  <dc:title/>
</cp:coreProperties>
</file>