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1.06.2019 № ПОС.03-1309/19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программу «Энергосбережение на территории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городского округа город Переславль-Залесский»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5.03.2019 № ПОС.03-042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03.2019 №21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 и изменения программных мероприятий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Энергосбережение на территории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05.03.2019 № ПОС.03-0425/19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разделе «Паспорт Программы» позиции «Цель и задачи Программы» и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>Цель и задачи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развитие и модернизация инженерных сетей городского округа и организаций коммунального комплекса для удовлетворения потребностей населения. Обеспечение эффективности производства, передачи и потребления энергетических ресурсов, соответствие инженерной и коммунальной инфраструктуры стандартам качества и безопасности, обеспечение охраны и рациональное использование водных ресурс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энергосбережение в коммунальном хозяйств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>
                <w:szCs w:val="24"/>
                <w:lang w:val="ru-RU"/>
              </w:rPr>
              <w:t>-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нергосбережение в бюджетной сфере;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both"/>
              <w:rPr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энергосбережение в жилищном фонде.</w:t>
            </w:r>
          </w:p>
        </w:tc>
      </w:tr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</w:rPr>
              <w:t xml:space="preserve"> составляет 2 807,1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1 307,1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внебюджетных источников – 1 50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9 год – 1 098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598,0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внебюджетных источников – 50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863,3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63,3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внебюджетных источников – 500,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845,8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45,8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внебюджетных источников – 500,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8"/>
        <w:gridCol w:w="993"/>
        <w:gridCol w:w="1180"/>
        <w:gridCol w:w="1181"/>
        <w:gridCol w:w="118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3. Раздел «2. Цель и задачи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2.1. Цель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звитие и модернизация инженерных сетей городского округа и организаций коммунального комплекса для удовлетворения потребностей населения. Обеспечение эффективности производства, передачи и потребления энергетических ресурсов, соответствие инженерной и коммунальной инфраструктуры стандартам качества и безопасности, обеспечение охраны и рациональное использование вод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2.  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</w:rPr>
        <w:t>энергосбережение в коммунальном хозяйст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энергосбережение в бюджетной сфере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нергосбережение в жилищном фонде.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города Переславля-Залесского А.К.Евстигнеева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В.А. Астраханц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>от 11.06.2019 № ПОС.03-1309/19</w:t>
      </w:r>
    </w:p>
    <w:p>
      <w:pPr>
        <w:pStyle w:val="Normal"/>
        <w:ind w:left="-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134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Энергосбережение в коммунальном хозяйств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дернизация светоточек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МКУ «Центр развит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новка общедомовых приборов учета потребления энергоресурсов в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Собственники жилых помещений,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МКУ «Центр развития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Энергосбережение в бюджетной сфе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</w:rPr>
              <w:t>Поверка приборов учета тепловой энергии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оконных блоков на энергосберегающие (</w:t>
            </w:r>
            <w:r>
              <w:rPr>
                <w:sz w:val="24"/>
                <w:szCs w:val="24"/>
              </w:rPr>
              <w:t>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Задача 3.Энергосбережение в жилищном фон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потребления энергоресурсов в муниципальных квартирах (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МКУ «Центр развития»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3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9:00Z</dcterms:created>
  <dc:creator>ivanov</dc:creator>
  <dc:description/>
  <cp:keywords/>
  <dc:language>en-US</dc:language>
  <cp:lastModifiedBy>УПР СОЦ</cp:lastModifiedBy>
  <cp:lastPrinted>2019-06-10T13:37:00Z</cp:lastPrinted>
  <dcterms:modified xsi:type="dcterms:W3CDTF">2019-06-11T07:38:00Z</dcterms:modified>
  <cp:revision>5</cp:revision>
  <dc:subject/>
  <dc:title>УТВЕРЖДЕНА</dc:title>
</cp:coreProperties>
</file>