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7.07.2021 № ПОС.03-1309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городскую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вую программу «Комплексные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ры противодействия злоупотреблению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котиками и их незаконному обороту» 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2019-2021 годы, утвержденную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 Администрации городского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круга города Переславля-Залесского</w:t>
      </w:r>
    </w:p>
    <w:p>
      <w:pPr>
        <w:pStyle w:val="Style2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5.12.2018 № ПОС. 03-234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 </w:t>
      </w:r>
    </w:p>
    <w:p>
      <w:pPr>
        <w:pStyle w:val="Normal"/>
        <w:spacing w:lineRule="auto" w:line="240"/>
        <w:ind w:firstLine="708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городскую целевую программу «Комплексные меры противодействия злоупотреблению наркотиками и их незаконному обороту» на 2019-2021 годы, утвержденную постановлением Администрации городского округа города Переславля-Залесского от 25.12.2018 № ПОС.03-2348/18 (в редакции постановлений Администрации городского округа города Переславля-Залесского от 14.02.2020 № ПОС.03-0229/19, от 16.11.2020 № ПОС.03-2039/20, 05.02.2021 </w:t>
        <w:br/>
        <w:t xml:space="preserve">№ ПОС.03-0154/21), согласно приложению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стоящее постановление разместить на официальном сайте органов местного самоуправления города 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right="-1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Ж. Н. Петрову.</w:t>
      </w:r>
    </w:p>
    <w:p>
      <w:pPr>
        <w:pStyle w:val="ListParagraph"/>
        <w:spacing w:lineRule="auto" w:line="240"/>
        <w:ind w:left="709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exact" w:line="240" w:before="0" w:after="200"/>
        <w:contextualSpacing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а Переславля-Залесского                                                  И. Е. Строкинова</w:t>
      </w: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города Переславля-Залесского  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7.07.2021 № ПОС.03-1309/21</w:t>
      </w:r>
    </w:p>
    <w:p>
      <w:pPr>
        <w:pStyle w:val="Normal"/>
        <w:suppressAutoHyphens w:val="true"/>
        <w:spacing w:lineRule="auto" w:line="240" w:before="0" w:after="0"/>
        <w:ind w:left="4111" w:right="352" w:firstLine="6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1. В разделе «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48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городского бюджета: всего – 129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 – 76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 – 52,5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21 год –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тыс. руб.;</w:t>
            </w:r>
          </w:p>
          <w:p>
            <w:pPr>
              <w:pStyle w:val="Normal"/>
              <w:spacing w:before="0" w:after="0"/>
              <w:ind w:right="14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о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юджету на 2022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бюджету на 2023 год за счет средств городского бюджета предусмотрено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firstLine="70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2.  Таблицу «Общая потребность в ресурсах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left="-709" w:right="352" w:firstLine="709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</w:r>
    </w:p>
    <w:tbl>
      <w:tblPr>
        <w:tblW w:w="1020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6"/>
        <w:gridCol w:w="2126"/>
        <w:gridCol w:w="993"/>
        <w:gridCol w:w="1180"/>
        <w:gridCol w:w="1181"/>
        <w:gridCol w:w="1041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ru-RU"/>
              </w:rPr>
              <w:t>129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- городск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ru-RU"/>
              </w:rPr>
              <w:t>129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2" w:hanging="0"/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       </w:t>
      </w:r>
    </w:p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left="-709"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3. </w:t>
      </w:r>
      <w:r>
        <w:rPr/>
        <w:t>Таблицу раздела 6 «Перечень программных мероприятий» изложить в следующей редакции:</w:t>
      </w:r>
    </w:p>
    <w:tbl>
      <w:tblPr>
        <w:tblW w:w="10740" w:type="dxa"/>
        <w:jc w:val="left"/>
        <w:tblInd w:w="-1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4"/>
        <w:gridCol w:w="2832"/>
        <w:gridCol w:w="1134"/>
        <w:gridCol w:w="851"/>
        <w:gridCol w:w="709"/>
        <w:gridCol w:w="852"/>
        <w:gridCol w:w="851"/>
        <w:gridCol w:w="94"/>
        <w:gridCol w:w="1182"/>
        <w:gridCol w:w="1560"/>
      </w:tblGrid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сполнители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рганизация системы комплексной профилактики немедицинского потребления наркотиков, выявление и устранение причин и условий, способствующих распространению наркомании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анкетирования (соцопросов) в целях выявления обучающихся, склонных к потреблению П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О, УКТМиС</w:t>
            </w:r>
          </w:p>
        </w:tc>
      </w:tr>
      <w:tr>
        <w:trPr/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активной антинаркотической пропаганды, повышение уровня осведомленности подростков и молодежи о негативных последствиях немедицинского потребления наркотиков и об ответственности за участие в их незаконном обороте (беседы, лекции, интерактивные занятия, тренинг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 т. ч. по расходным обязательствам, недофинансированным в отчетном финансовом год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спространение среди населения городского округа специализированной печатной продукции (буклеты, плакаты, листовки, памятки) по: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 пропаганде ответственного род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пропаганде правовых знаний и здорового образа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- профилактике употребления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4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существление мониторинга наркоситуации на территории городского округа, анализ динамики и оценка проводимых антинаркотически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АНК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5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проверок по  соблюдению лицензионных требований и условий лечебно-профилактическими учреждениями городского округа с целью контроля за деятельности хозяйствующих субъектов в сфере оборота наркотических средств, психотропных веществ и их прекурс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6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Cs/>
                <w:color w:val="000000"/>
                <w:kern w:val="2"/>
                <w:sz w:val="20"/>
                <w:szCs w:val="20"/>
                <w:lang w:eastAsia="ru-RU"/>
              </w:rPr>
              <w:t>Проведение межведомственных рейдов в вечернее и ночное время суток в местах массового скопления подростков и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иЗП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7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0"/>
                <w:szCs w:val="20"/>
                <w:lang w:eastAsia="ru-RU"/>
              </w:rPr>
              <w:t xml:space="preserve">Участие в проведении областных акций, направленных на предупреждение и распространение наркомании сред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8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диспансерного наблюдения и лечения лиц, страдающих наркотической зависим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9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е на стационарное лечение в Ярославскую областную клиническую наркологическую больницу родителей и несовершеннолетних, состоящих на учете в ТКДНиЗП, с проблемами зависимости от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0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ведение учета больных наркоман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и актуализация баз данных о лицах, в отношении которых имеются сведения о причастности к незаконному обороту наркотиков, проведение проверок имеющейся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ение и актуализация баз данных о несовершеннолетних, употребляющих П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, ОДНиЗП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1.1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круглосуточного освидетельствования на предмет потребления наркот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БУЗ ЯО «Переславская ЦРБ»,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2. Повышение антинаркотической ориентации общества, его моральное и физическое оздоровление.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вещение в средствах массовой информации вопросов профилактики употребления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ДНиЗП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О,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Разработка наглядных методических пособий, буклетов по профилактике употребления ПАВ, правовому воспит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2.3.</w:t>
            </w:r>
          </w:p>
        </w:tc>
        <w:tc>
          <w:tcPr>
            <w:tcW w:w="2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Обеспечение функционирования спортивных залов в муниципальных общеобразовательных организациях в вечерн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О</w:t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дача 3. Разработка и реализация совокупности мероприятий, включающих в себя обучение и воспитание, антинаркотическое просвещение, социальный менеджмен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и проведение лекций и бесед для обучающихся  образовательных организаций по вопросам профилактики потребления ПАВ и формирования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рганизация работы волонтеров в целях проведения профилактической работ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употреблению ПАВ, пропаганды здорового образа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УКТМи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3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color w:val="000000"/>
                <w:kern w:val="2"/>
                <w:sz w:val="20"/>
                <w:szCs w:val="20"/>
                <w:lang w:eastAsia="ru-RU"/>
              </w:rPr>
              <w:t>Проведение мероприятий по формированию культуры здоровья, навыков здорового образа жизни и ценностных у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влечение воспитанников отрядов правоохранительной направленности к правовоспитательной работе в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МВД России по городскому округу город Переславль-Залесски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5.</w:t>
            </w:r>
          </w:p>
        </w:tc>
        <w:tc>
          <w:tcPr>
            <w:tcW w:w="2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 встреч коллективами предприятий городского округа, с родителями обучающихся образовательных организаций с целью проведения мероприятий, направленных на профилактику наркомании, в том числе молоде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ОМВД России по городскому округу город Переславль-Залесский,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БУЗ ЯО «Переславская ЦРБ»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ТО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29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6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2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835" w:leader="none"/>
          <w:tab w:val="right" w:pos="14501" w:leader="none"/>
        </w:tabs>
        <w:suppressAutoHyphens w:val="true"/>
        <w:spacing w:lineRule="auto" w:line="240" w:before="0" w:after="0"/>
        <w:ind w:right="35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ab/>
        <w:t xml:space="preserve">от                     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eastAsia="Calibri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exact" w:line="86" w:before="0" w:after="0"/>
      <w:ind w:left="720" w:right="352" w:firstLine="6"/>
    </w:pPr>
    <w:rPr>
      <w:rFonts w:eastAsia="Times New Roman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5:00Z</dcterms:created>
  <dc:creator>user</dc:creator>
  <dc:description/>
  <cp:keywords/>
  <dc:language>en-US</dc:language>
  <cp:lastModifiedBy>УПР СОЦ</cp:lastModifiedBy>
  <cp:lastPrinted>2021-07-06T14:30:00Z</cp:lastPrinted>
  <dcterms:modified xsi:type="dcterms:W3CDTF">2021-07-07T10:24:00Z</dcterms:modified>
  <cp:revision>6</cp:revision>
  <dc:subject/>
  <dc:title/>
</cp:coreProperties>
</file>