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1.06.2022 № ПОС.03-1309/2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6.2021 № ПОС.03-1114/21</w:t>
      </w:r>
    </w:p>
    <w:p>
      <w:pPr>
        <w:pStyle w:val="Normal"/>
        <w:jc w:val="both"/>
        <w:rPr/>
      </w:pPr>
      <w:r>
        <w:rPr>
          <w:sz w:val="26"/>
          <w:szCs w:val="26"/>
        </w:rPr>
        <w:t>«О создании межведомственной комиссии по сни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ормальной занятости, легализации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вышению собираемости страховых взносов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 на территории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 Переславля-Залесского от 16.06.2021 №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(в редакции постановлений Администрации города Переславля-Залесского от 11.08.2021 №ПОС.03-1555/21, от 26.01.2022 №ПОС.03-0190/22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риложении № 2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 фамилию и инициалы «Эппель Т.А.» заменить на фамилию и инициалы «Маркова В.В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 слова «Корниенко Н.Ю. – начальник Управления социальной защиты населения и труда Администрации города Переславля-Залесского, заместитель председателя комиссии» заменить словами «Прохорова О.Л. – заместитель начальника Управления – начальник отдела социальных выплат Управления социальной защиты населения и труда Администрации города Переславля-Залесского, заместитель председателя комисс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В.В. Мар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8:00Z</dcterms:created>
  <dc:creator>Бурцева</dc:creator>
  <dc:description/>
  <cp:keywords/>
  <dc:language>en-US</dc:language>
  <cp:lastModifiedBy>Markova</cp:lastModifiedBy>
  <cp:lastPrinted>2022-06-18T09:58:00Z</cp:lastPrinted>
  <dcterms:modified xsi:type="dcterms:W3CDTF">2022-06-22T08:03:00Z</dcterms:modified>
  <cp:revision>5</cp:revision>
  <dc:subject/>
  <dc:title>АДМИНИСТРАЦИЯ г</dc:title>
</cp:coreProperties>
</file>