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7.07.2021 № ПОС.03-1310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  ПОС.03-0320/21,    от 24.03.2021   № ПОС.03-0505/21, от 23.04.2021 № ПОС.03-0787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и «2. Куратор муниципальной программы», «5. Объём финансирования муниципальной программы» и «7. Контакты куратора и разработчика муниципальной программы» изложить в следующей </w:t>
      </w:r>
      <w:r>
        <w:rPr/>
        <w:t>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737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181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0 740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, тел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6"/>
                <w:szCs w:val="26"/>
              </w:rPr>
              <w:t>3-18-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Горелова Наталья Александровна, тел. 8(48535) 3-04-64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3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8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2 737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181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6:00Z</dcterms:created>
  <dc:creator>ivanov</dc:creator>
  <dc:description/>
  <cp:keywords/>
  <dc:language>en-US</dc:language>
  <cp:lastModifiedBy>УПР СОЦ</cp:lastModifiedBy>
  <cp:lastPrinted>2021-07-06T14:35:00Z</cp:lastPrinted>
  <dcterms:modified xsi:type="dcterms:W3CDTF">2021-07-07T10:28:00Z</dcterms:modified>
  <cp:revision>9</cp:revision>
  <dc:subject/>
  <dc:title>УТВЕРЖДЕНА</dc:title>
</cp:coreProperties>
</file>