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9.07.2021 № ПОС.03-1327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eastAsia="en-US"/>
        </w:rPr>
        <w:t xml:space="preserve">Комплексная программа модернизации и реформирования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жилищно-коммунального хозяйства городского округа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sz w:val="26"/>
          <w:szCs w:val="26"/>
          <w:lang w:eastAsia="en-US"/>
        </w:rPr>
        <w:t>город Переславль-Залесский Ярославской области» на 2019-2021 годы,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утвержденную постановлением Администрации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ородского округа города Переславля-Залесского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т 04.04.2019 № ПОС.03-0740/19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WWHeading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о ст.179 Бюджетного кодекса Российской Федерации, решением Переславль-Залесской городской Думы от 19.05.2021 № 43 «О внесении изменений в решение Переславль-Залесской городской Думы от 10.12.2020  № 111 «О бюджете городского округа город Переславль-Залесский Ярославской области на 2021 год и плановый период 2022 и 2023 годов», в целях уточнения объема финансирования,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firstLine="709"/>
        <w:contextualSpacing/>
        <w:jc w:val="both"/>
        <w:rPr/>
      </w:pPr>
      <w:r>
        <w:rPr>
          <w:color w:val="000000"/>
          <w:sz w:val="26"/>
          <w:szCs w:val="26"/>
          <w:lang w:eastAsia="en-US"/>
        </w:rPr>
        <w:t xml:space="preserve">1. Внести в </w:t>
      </w:r>
      <w:r>
        <w:rPr>
          <w:color w:val="000000"/>
          <w:sz w:val="26"/>
          <w:szCs w:val="26"/>
        </w:rPr>
        <w:t>городскую целевую программу «</w:t>
      </w:r>
      <w:r>
        <w:rPr>
          <w:color w:val="000000"/>
          <w:sz w:val="26"/>
          <w:szCs w:val="26"/>
          <w:lang w:eastAsia="en-US"/>
        </w:rPr>
        <w:t>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19-2021 годы, утвержденную постановлением Администрации городского округа города Переславля-Залесского от 04.04.2019 № ПОС.03-0740/19 (в редакции постановлений Администрации городского округа города Переславля-Залесского (в редакции постановлений Администрации городского округа города Переславля-Залесского от 27.06.2019 № ПОС.03-1473/19, от 15.08.2019 № ПОС.03-1870/19, от 26.08.2019 № ПОС.03-1955/19, от 26.11.2019 № ПОС.03-2731/19, от 21.01.2020 № ПОС.03-0043/20, от 13.02.2020 № ПОС.03-0217/20, от 03.04.2020 № ПОС.03-0579/20, от 29.05.2020 № ПОС.03-0887/20, от 16.10.2020 № ПОС.03-1857/20 от 23.11.2020 № ПОС.03-2102/20, от 04.12.2020 № ПОС.03-2208/20, от 02.03.2021 № ПОС.03-0353/21, от 31.03.2021 № ПОС.03-0593/21, от 25.05.2021 № ПОС.03-0955/21, от 22.06.2021 № ПОС.03-1146/21),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1.1 </w:t>
      </w:r>
      <w:r>
        <w:rPr>
          <w:color w:val="000000"/>
          <w:sz w:val="26"/>
          <w:szCs w:val="26"/>
          <w:lang w:eastAsia="en-US"/>
        </w:rPr>
        <w:t>в разделе «Паспорт Программы» позицию «Объемы и источники финансирования Программы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tbl>
      <w:tblPr>
        <w:tblW w:w="9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7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color w:val="000000"/>
                <w:sz w:val="26"/>
                <w:szCs w:val="26"/>
              </w:rPr>
              <w:t>Общая потребность в финансовых средствах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составля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498 398,52 </w:t>
            </w:r>
            <w:r>
              <w:rPr>
                <w:bCs/>
                <w:color w:val="000000"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средства областного бюджета – 197 080,46 тыс. руб.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bCs/>
                <w:color w:val="000000"/>
                <w:sz w:val="26"/>
                <w:szCs w:val="26"/>
              </w:rPr>
              <w:t xml:space="preserve">56 318,06 </w:t>
            </w:r>
            <w:r>
              <w:rPr>
                <w:color w:val="000000"/>
                <w:sz w:val="26"/>
                <w:szCs w:val="26"/>
              </w:rPr>
              <w:t>тыс. руб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bCs/>
                <w:color w:val="000000"/>
                <w:sz w:val="26"/>
                <w:szCs w:val="26"/>
              </w:rPr>
              <w:t xml:space="preserve">245 000,00 </w:t>
            </w:r>
            <w:r>
              <w:rPr>
                <w:color w:val="000000"/>
                <w:sz w:val="26"/>
                <w:szCs w:val="26"/>
              </w:rPr>
              <w:t>тыс. руб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2019 год – </w:t>
            </w:r>
            <w:r>
              <w:rPr>
                <w:bCs/>
                <w:color w:val="000000"/>
                <w:sz w:val="26"/>
                <w:szCs w:val="26"/>
              </w:rPr>
              <w:t xml:space="preserve">106 591,68 </w:t>
            </w:r>
            <w:r>
              <w:rPr>
                <w:color w:val="000000"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средства областного бюджета – </w:t>
            </w:r>
            <w:r>
              <w:rPr>
                <w:bCs/>
                <w:color w:val="000000"/>
                <w:sz w:val="26"/>
                <w:szCs w:val="26"/>
              </w:rPr>
              <w:t>102 743,55</w:t>
            </w:r>
            <w:r>
              <w:rPr>
                <w:color w:val="000000"/>
                <w:sz w:val="26"/>
                <w:szCs w:val="26"/>
              </w:rPr>
              <w:t xml:space="preserve"> тыс. руб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bCs/>
                <w:color w:val="000000"/>
                <w:sz w:val="26"/>
                <w:szCs w:val="26"/>
              </w:rPr>
              <w:t>3 848,13</w:t>
            </w:r>
            <w:r>
              <w:rPr>
                <w:color w:val="000000"/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>2020 год – 315 956,26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средства областного бюджета – 47 313,69 тыс. руб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средства бюджета городского округа – 23 642,57 тыс.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bCs/>
                <w:color w:val="000000"/>
                <w:sz w:val="26"/>
                <w:szCs w:val="26"/>
              </w:rPr>
              <w:t xml:space="preserve">245 000,00 </w:t>
            </w:r>
            <w:r>
              <w:rPr>
                <w:color w:val="000000"/>
                <w:sz w:val="26"/>
                <w:szCs w:val="26"/>
              </w:rPr>
              <w:t>тыс. руб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>2021 год – 75 850,58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средства областного бюджета – 47 023,22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средства бюджета городского округа – 28 827,36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bCs/>
                <w:color w:val="000000"/>
                <w:sz w:val="26"/>
                <w:szCs w:val="26"/>
              </w:rPr>
              <w:t xml:space="preserve">0,00 </w:t>
            </w:r>
            <w:r>
              <w:rPr>
                <w:color w:val="000000"/>
                <w:sz w:val="26"/>
                <w:szCs w:val="26"/>
              </w:rPr>
              <w:t>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2022 год – 62 073,71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средства областного бюджета – 58 974,87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средства бюджета городского округа – 30 980,84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>2023 год - 0,0 тыс. руб.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средства бюджета городского округа – 0,0 тыс. руб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1.2. Таблицу «Общая потребность в ресурсах» изложить в следующей редакции: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417"/>
        <w:gridCol w:w="1416"/>
        <w:gridCol w:w="1417"/>
        <w:gridCol w:w="1418"/>
      </w:tblGrid>
      <w:tr>
        <w:trPr>
          <w:trHeight w:val="45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аименование 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требность</w:t>
            </w:r>
          </w:p>
        </w:tc>
      </w:tr>
      <w:tr>
        <w:trPr>
          <w:trHeight w:val="4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 том числе по годам</w:t>
            </w:r>
          </w:p>
        </w:tc>
      </w:tr>
      <w:tr>
        <w:trPr>
          <w:trHeight w:val="5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8 398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 591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 95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 850,5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 080,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 74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 31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 023,2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 318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84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 64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 827,3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1.3. Раздел «6. Перечень программных мероприятий» изложить в следующей редакции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  <w:lang w:eastAsia="en-US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3. Контроль за исполнением настоящего постановления </w:t>
      </w:r>
      <w:r>
        <w:rPr>
          <w:rFonts w:eastAsia="Calibri"/>
          <w:color w:val="000000"/>
          <w:sz w:val="26"/>
          <w:szCs w:val="26"/>
          <w:lang w:eastAsia="en-US"/>
        </w:rPr>
        <w:t xml:space="preserve">возложить на </w:t>
      </w:r>
      <w:r>
        <w:rPr>
          <w:bCs/>
          <w:color w:val="000000"/>
          <w:sz w:val="26"/>
          <w:szCs w:val="26"/>
        </w:rPr>
        <w:t>исполняющего обязанности первого заместителя Главы Администрации Талалаева Виктора Анатольевича</w:t>
      </w:r>
      <w:r>
        <w:rPr>
          <w:rFonts w:eastAsia="Calibri"/>
          <w:color w:val="000000"/>
          <w:sz w:val="26"/>
          <w:szCs w:val="26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contextualSpacing/>
        <w:jc w:val="both"/>
        <w:rPr/>
      </w:pPr>
      <w:r>
        <w:rPr>
          <w:rFonts w:eastAsia="Calibri"/>
          <w:color w:val="000000"/>
          <w:sz w:val="26"/>
          <w:szCs w:val="26"/>
        </w:rPr>
        <w:t>Глава города Переславля-Залесского</w:t>
        <w:tab/>
        <w:t xml:space="preserve"> </w:t>
        <w:tab/>
        <w:tab/>
        <w:t xml:space="preserve">                            И.Е. Строкинова</w:t>
      </w:r>
    </w:p>
    <w:p>
      <w:pPr>
        <w:pStyle w:val="Normal"/>
        <w:ind w:firstLine="1049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к постановлению </w:t>
      </w:r>
    </w:p>
    <w:p>
      <w:pPr>
        <w:pStyle w:val="Normal"/>
        <w:ind w:firstLine="1049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городского округа </w:t>
      </w:r>
    </w:p>
    <w:p>
      <w:pPr>
        <w:pStyle w:val="Normal"/>
        <w:ind w:firstLine="1049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рода Переславля-Залесского </w:t>
      </w:r>
    </w:p>
    <w:p>
      <w:pPr>
        <w:pStyle w:val="Normal"/>
        <w:ind w:firstLine="1049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</w:t>
      </w:r>
      <w:r>
        <w:rPr>
          <w:sz w:val="26"/>
          <w:szCs w:val="26"/>
        </w:rPr>
        <w:t>09.07.2021 № ПОС.03-1327/21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Перечень программных мероприятий</w:t>
      </w:r>
    </w:p>
    <w:tbl>
      <w:tblPr>
        <w:tblW w:w="15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5"/>
        <w:gridCol w:w="3827"/>
        <w:gridCol w:w="1327"/>
        <w:gridCol w:w="90"/>
        <w:gridCol w:w="1418"/>
        <w:gridCol w:w="1417"/>
        <w:gridCol w:w="137"/>
        <w:gridCol w:w="1119"/>
        <w:gridCol w:w="15"/>
        <w:gridCol w:w="1222"/>
        <w:gridCol w:w="15"/>
        <w:gridCol w:w="9"/>
        <w:gridCol w:w="1857"/>
        <w:gridCol w:w="15"/>
        <w:gridCol w:w="9"/>
        <w:gridCol w:w="1819"/>
        <w:gridCol w:w="15"/>
        <w:gridCol w:w="9"/>
      </w:tblGrid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задачи, результата, мероприят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е результата, объем финансирования мероприятий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>
                <w:color w:val="000000"/>
                <w:sz w:val="26"/>
                <w:szCs w:val="26"/>
              </w:rPr>
              <w:t>Задача 1.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Р</w:t>
            </w:r>
            <w:r>
              <w:rPr>
                <w:color w:val="000000"/>
                <w:sz w:val="26"/>
                <w:szCs w:val="26"/>
              </w:rPr>
              <w:t>азвитие водоснабжения, водоотведения и очистки сточных вод городского округа город Переславль-Залесский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Шахтные колодцы (углубление, засыпк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 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ладка канализационной сети по адресу ул. Вокзальная д. 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,5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Модернизация (реконструкция) водоснабжения, водоотведения и очистка сточных в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2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65,1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,22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(реконструкция) шахтных колодц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05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05,4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шахтного колодца в с. Нагорь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3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8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7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ны санитарной охраны очистных сооружений с. Нагорь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4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(модернизация) объектов коммунальной инфраструктуры в сфере теплоснабжения, водоснабжения и водоотведения, степень износа которых превышает 60 процен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98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981,4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Итого по задаче 1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108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9,5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415,5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363,12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024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9,5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331,6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363,12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8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2. Развитие системы газоснабжения городского округа город Переславль-Залесский.</w:t>
            </w:r>
          </w:p>
        </w:tc>
      </w:tr>
      <w:tr>
        <w:trPr>
          <w:trHeight w:val="111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Газификация с. Новое,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85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853,1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городского хозяйства,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22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5</w:t>
            </w: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773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Газификация с. Купанское городского округа г. Переславля-Залесского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3,9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,5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3,48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Управление городского хозяйства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881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36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,0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2 349,</w:t>
            </w:r>
            <w:r>
              <w:rPr>
                <w:color w:val="000000"/>
                <w:sz w:val="26"/>
                <w:szCs w:val="26"/>
                <w:lang w:val="en-US"/>
              </w:rPr>
              <w:t>9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роектирование блочно-модульной газовой котельной с. Новое, мощностью 1,56Гкал/ч, (проектные работы, экспертиза проекта)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,7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345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345,7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блочно-модульной котельной с.Купанско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,8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4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44,8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ный контроль котельной с.Купанско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1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в том числе по расходным обязательствам, недофинансированным в 2018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85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85,1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Разработка ПСД, экспертиза сметной документации, техническое присоединение, пультовая охрана, строительный контроль газовой блочно-модульной котельной с. Купанско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,8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городского хозяйств,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7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Реализация мероприятий по строительству объектов газифик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981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7</w:t>
            </w: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8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color w:val="000000"/>
                <w:sz w:val="26"/>
                <w:szCs w:val="26"/>
              </w:rPr>
              <w:t>Газификация с. Рязанцево (ПСД распределительные газовые сети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6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53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9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Газификация д. Горки (ПСД распределительные газовые сети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1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9,5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33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0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Мероприятия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868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/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en-US"/>
              </w:rPr>
              <w:t>0</w:t>
            </w: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4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Итого по задаче 2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974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9 796,2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6 559,1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619,4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89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602,6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672,6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619,4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 08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9 193,6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886,4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Задача 3. Развитие системы теплоснабжения городского округа город Переславль-Залесский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схем теплоснабжения городск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1 52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123,9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40,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,2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туализация схемы теплоснабжения 2017 г.</w:t>
            </w:r>
            <w:r>
              <w:rPr>
                <w:iCs/>
                <w:color w:val="000000"/>
                <w:sz w:val="26"/>
                <w:szCs w:val="26"/>
              </w:rPr>
              <w:t xml:space="preserve">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99,9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9,4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2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51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Охрана блочно-модульной котельной с. Купанско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троительство газовой блочно-модульной котельной с. Купанское,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9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 32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 328,9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6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сетей теплоснабжения (выполнение мероприятий по обеспечению бесперебойного предоставления коммунальных услуг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 48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50 0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 482,3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64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 649,8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в том числе по расходным обязательствам, недофинансированным в 2019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37 48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37 482,3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газовой блочно-модульной котельной с.Рязанцево (ПСР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газовой блочно-модульной котельной с.Дубки (ПСР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котельной с переводом на природный газ с.Елизаро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котельной с переводом на природный газ д.Гор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и реформирования объектов ЖКХ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СД капитальный ремонт наружных сетей водоснабжения, теплоснабжения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 7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126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666,0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(модернизация) объектов коммунальной инфраструктуры в сфере теплоснабжения, водоснабжения и водоотведения, степень износа которых превышает 60 процен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 773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 75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7 023,22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 00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по задаче 3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7 983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 244,8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6 870,5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 868,01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сего 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 39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15,9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 638,2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844,7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 58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 328,9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 232,3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 023,22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 00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15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Задача 4. Повышение уровня обеспеченности коммунальными услугами отдельных категорий граждан </w:t>
            </w: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городского округа город Переславль-Залесский.</w:t>
            </w:r>
          </w:p>
        </w:tc>
      </w:tr>
      <w:tr>
        <w:trPr>
          <w:trHeight w:val="5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Т на оказание гос.поддержки отдельным категориям граждан для проведения ремонта жилых помещ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1 221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по задаче 4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1 221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сего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1 221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ПО ПРОГРАММЕ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8 39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 591,6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 956,2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 850,5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 31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848,1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 642,5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 827,36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 08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 743,5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 313,6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 023,22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 00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Style14"/>
        <w:numPr>
          <w:ilvl w:val="0"/>
          <w:numId w:val="0"/>
        </w:numPr>
        <w:tabs>
          <w:tab w:val="clear" w:pos="708"/>
          <w:tab w:val="left" w:pos="5145" w:leader="none"/>
        </w:tabs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5145" w:leader="none"/>
        </w:tabs>
        <w:spacing w:before="30" w:after="3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lang w:val="ru-RU" w:bidi="ar-SA"/>
    </w:rPr>
  </w:style>
  <w:style w:type="character" w:styleId="5">
    <w:name w:val="Заголовок 5 Знак"/>
    <w:qFormat/>
    <w:rPr>
      <w:b/>
      <w:bCs/>
      <w:sz w:val="24"/>
      <w:lang w:val="ru-RU" w:bidi="ar-SA"/>
    </w:rPr>
  </w:style>
  <w:style w:type="character" w:styleId="2">
    <w:name w:val=" Знак2"/>
    <w:qFormat/>
    <w:rPr>
      <w:b/>
      <w:bCs/>
      <w:sz w:val="24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16:00Z</dcterms:created>
  <dc:creator>1</dc:creator>
  <dc:description/>
  <cp:keywords/>
  <dc:language>en-US</dc:language>
  <cp:lastModifiedBy>УПР СОЦ</cp:lastModifiedBy>
  <cp:lastPrinted>2021-07-08T09:01:00Z</cp:lastPrinted>
  <dcterms:modified xsi:type="dcterms:W3CDTF">2021-07-09T08:06:00Z</dcterms:modified>
  <cp:revision>8</cp:revision>
  <dc:subject/>
  <dc:title>                                                                                     </dc:title>
</cp:coreProperties>
</file>